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1959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125.13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125.13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tabs>
          <w:tab w:val="clear" w:pos="708"/>
          <w:tab w:val="center" w:pos="4819" w:leader="none"/>
          <w:tab w:val="left" w:pos="8280" w:leader="none"/>
        </w:tabs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3 մայիսի 2015 թվականի №125Ա</w:t>
        <w:tab/>
        <w:br/>
        <w:t>քաղ. Երևան</w:t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-ԻՆ ԿԱՐԳԻ ՍԻՐՈՂԱԿԱՆ ՌԱԴԻՈՕՊԵՐԱՏՈՐ ՍԵՐԳԵՅ ԱԶԱՐՈՎ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Voroshmanbody"/>
        <w:spacing w:before="240" w:after="0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«զ» ենթակետը, 21-րդ հոդվածը,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 և հաշվի առնելով Հայաստանի Հանրապետության ռադիոսպորտի ֆեդերացիայի 2015 թվականի ապրիլի 22-ի գրությունը` Հայաստանի Հանրապետության հանրային ծառայությունները կարգա-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1-ին</w:t>
      </w:r>
      <w:r>
        <w:rPr>
          <w:rFonts w:cs="Sylfaen" w:ascii="Sylfaen" w:hAnsi="Sylfaen"/>
          <w:spacing w:val="-2"/>
          <w:lang w:val="af-ZA"/>
        </w:rPr>
        <w:t xml:space="preserve"> կարգի սիրողական </w:t>
      </w:r>
      <w:r>
        <w:rPr>
          <w:rFonts w:cs="Sylfaen" w:ascii="Sylfaen" w:hAnsi="Sylfaen"/>
          <w:kern w:val="2"/>
          <w:lang w:val="af-ZA"/>
        </w:rPr>
        <w:t xml:space="preserve">ռադիոօպերատոր Սերգեյ Ազարով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2015 թվականի հունիսի 13-ից մինչև հուլիսի 1-ը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 xml:space="preserve">1-ին կարգի սիրողական ռադիոօպերատոր </w:t>
      </w:r>
      <w:r>
        <w:rPr>
          <w:rFonts w:cs="Sylfaen" w:ascii="Sylfaen" w:hAnsi="Sylfaen"/>
          <w:kern w:val="2"/>
          <w:lang w:val="af-ZA"/>
        </w:rPr>
        <w:t xml:space="preserve">Սերգեյ Ազարովին </w:t>
      </w:r>
      <w:r>
        <w:rPr>
          <w:rFonts w:cs="Sylfaen" w:ascii="Sylfaen" w:hAnsi="Sylfaen"/>
          <w:spacing w:val="-2"/>
          <w:lang w:val="af-ZA"/>
        </w:rPr>
        <w:t>արտոնել օգտագործելու EK/R4WAA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 և գործում մինչև 2015 թվականի հուլիսի 1-ը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spacing w:before="240" w:after="0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մայիսի 2015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05-13T11:23:00Z</cp:lastPrinted>
  <dcterms:modified xsi:type="dcterms:W3CDTF">2015-06-15T08:21:00Z</dcterms:modified>
  <cp:revision>197</cp:revision>
  <dc:subject/>
  <dc:title> </dc:title>
</cp:coreProperties>
</file>