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424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26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26.13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 մայիսի 2015 թվականի №126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ՔՐԻՍՏՈՖԵՐ ԱՆ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ապրիլի 22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Քրիստոֆեր Ան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Քրիստոֆեր Անանյանին արտոնել օգտագործելու EK/KG6VGQ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յիս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5-13T11:23:00Z</cp:lastPrinted>
  <dcterms:modified xsi:type="dcterms:W3CDTF">2015-06-15T08:25:00Z</dcterms:modified>
  <cp:revision>180</cp:revision>
  <dc:subject/>
  <dc:title> </dc:title>
</cp:coreProperties>
</file>