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FFFFFF"/>
          <w:lang w:val="en-US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22511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7.13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27.13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ru-RU"/>
        </w:rPr>
      </w:pPr>
      <w:r>
        <w:rPr>
          <w:rFonts w:cs="Sylfaen" w:ascii="Sylfaen" w:hAnsi="Sylfaen"/>
          <w:sz w:val="6"/>
          <w:szCs w:val="6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մայիսի 2015 թվականի №12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ԿՈԲ ՊԵՏՐՈՍՅԱՆԻ ԿՈՂՄԻՑ ԱՌԱՆՑ ԹՈՒՅԼՏՎՈՒԹՅԱՆ 900-915 ՄՀց ՌԱԴԻՈՀԱՃԱԽԱԿԱՆՈՒԹՅՈՒՆՆԵՐԻ ՏԻՐՈՒՅԹԻ ՕԳՏԱԳՈՐԾՈՒՄԸ ԴԱԴԱՐԵՑՆ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</w:t>
      </w:r>
      <w:r>
        <w:rPr>
          <w:rFonts w:cs="Sylfaen" w:ascii="Sylfaen" w:hAnsi="Sylfaen"/>
        </w:rPr>
        <w:t>՝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տրանսպորտի և կապի նախարարության 2015 թվականի մարտի 16-ի №01/11.1/2992-15 և 2015 թվականի ապրիլի 10-ի №01/11.1/3995-15 գրություններով ներկայացված տեղակատվությունն այն մասին, որ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րտ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ությամբ</w:t>
      </w:r>
      <w:r>
        <w:rPr>
          <w:rFonts w:cs="Sylfaen" w:ascii="Sylfaen" w:hAnsi="Sylfaen"/>
          <w:lang w:val="af-ZA"/>
        </w:rPr>
        <w:t xml:space="preserve"> Երևան քաղաքի Էրեբունի վարչական շրջանի Վարդաշեն թաղամասի Գուրգեն Մահարու 39 շենքի 23 բնակարանի բնակիչ Հակոբ Պետրոսյանին պատկանող սարքավորումն («Security Man» մակնիշի տեսախցիկ) 900-915ՄՀց ռադիոհա-ճախականությունների տիրույթում առաջացնում է օրենսդրության պահանջներին չհամապատասխանող ճառագայթումներ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Հեռա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af-ZA"/>
        </w:rPr>
        <w:t xml:space="preserve">» պետական ոչ առևտրային կազմակերպության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րտի 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ռադիոխանգա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ղբյու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ազո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Sylfaen" w:ascii="Sylfaen" w:hAnsi="Sylfaen"/>
          <w:lang w:val="af-ZA"/>
        </w:rPr>
        <w:t xml:space="preserve"> և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-ին հոդվածի 1-ին մասի 8-րդ կետը, 5-րդ հոդվածի 2-րդ մասի «ժդ» կետը, 3-րդ մասի «ե» կետը և 60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աքացի Հակոբ Պետրոսյանին` սույն որոշումն ուժի մեջ մտնելու պահից դադարեցնել առանց թույլտվության 900-915ՄՀց ռադիոհաճախականությունների տիրույթի օգտագործումը և այդ մասին եռ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right="-54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մայիս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5:00Z</dcterms:created>
  <dc:creator>MNTC</dc:creator>
  <dc:description/>
  <cp:keywords/>
  <dc:language>en-US</dc:language>
  <cp:lastModifiedBy>Пользователь Windows</cp:lastModifiedBy>
  <cp:lastPrinted>2015-05-13T11:24:00Z</cp:lastPrinted>
  <dcterms:modified xsi:type="dcterms:W3CDTF">2015-06-15T08:30:00Z</dcterms:modified>
  <cp:revision>20</cp:revision>
  <dc:subject/>
  <dc:title> </dc:title>
</cp:coreProperties>
</file>