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92871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128.14.05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rFonts w:cs="Sylfaen" w:ascii="Sylfaen" w:hAnsi="Sylfaen"/>
                        </w:rPr>
                        <w:t>600.0128.14.05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4 մայիս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28Ա</w:t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ԱՇԽԱՏԱԿԱԶՄԻ ՀԵՌԱՀԱՂՈՐԴԱԿՑՈՒԹՅԱՆ ՎԱՐՉՈՒԹՅԱՆ ՌԵՍՈՒՐՍՆԵՐԻ ԿԱՌԱՎԱՐՄԱՆ ԵՎ ՏԵԽՆՈԼՈԳԻԱԿԱՆ ԶԱՐԳԱՑՄԱՆ ԲԱԺՆԻ ԱՌԱՋԱՏԱՐ ՄԱՍՆԱԳԵՏԻ (ԾԱԾԿԱԳԻՐ` 89-3.2-49) ԹԱՓՈՒՐ ՊԱՇՏՈՆՆ ԶԲԱՂԵՑՆԵԼՈՒ ՀԱՄԱՐ ՄՐՑՈՒՅԹ ԱՆՑԿԱՑՆՈՂ ՄՐՑՈՒԹԱՅԻՆ ՀԱՆՁՆԱԺՈՂՈՎԻ ԿԱԶՄԸ ՀԱՍՏԱՏԵԼՈՒ ՄԱՍԻՆ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Քաղաքացիական ծառայ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40-րդ հոդվածի 3-րդ կետը, Հայաստանի Հանրապետության հանրային ծառայությունները կարգավորող հանձնաժողովի 2004 թվականի հուլիսի 30-ի «Հայաստանի Հանրապետության հանրային ծառայությունները կարգավորող հանձնաժողովի աշխատակազմի քաղաքացիական ծառայության առաջատար թափուր պաշտոններ զբաղեցնելու համար մրցույթ և առաջատար ու կրտսեր թափուր պաշտոններն զբաղեցնող քաղաքացիական ծառայողների ատեստավորումն անցկացնող մրցութային և ատեստավորման հանձնաժողովների աշխատակարգը հաստատելու մասին» №96-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 ր ո շ ու 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հեռահաղորդակցության վարչության ռեսուրսների կառավարման և տեխնոլոգիական զարգացման բաժնի առաջատար մասնագետի (ծածկագիր` 89-3.2-49) թափուր պաշտոնն զբաղեցնելու համար մրցույթ անցկացնող մրցութային հանձնաժողովի կազմը (հավելված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հեռահաղորդակցության վարչության ռեսուրսների կառավարման և տեխնոլոգիական զարգացման բաժնի առաջատար մասնագետի (ծածկագիր` 89-3.2-49) թափուր պաշտոնն զբաղեցնելու համար մրցույթ անցկացնող մրցութային հանձնաժողովի նախագահ նշանակել Հայաստանի Հանրապետության քաղաքացիական ծառայության խորհրդի աշխատակազմի իրավաբանական վարչության գլխավոր մասնագետ Սուրեն Թունյանին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հեռահաղորդակցության վարչության ռեսուրսների կառավարման և տեխնոլոգիական զարգացման բաժնի առաջատար մասնագետի (ծածկագիր` 89-3.2-49) թափուր պաշտոնն զբաղեցնելու համար մրցույթ անցկացնող մրցութային հանձնաժողովի քարտուղար նշանակել Հայաստանի Հանրապետության քաղաքացիական ծառայության խորհրդի աշխատակազմի վերահսկողության և</w:t>
      </w:r>
      <w:r>
        <w:rPr>
          <w:rFonts w:cs="Sylfaen" w:ascii="Sylfaen" w:hAnsi="Sylfaen"/>
          <w:color w:val="FF6600"/>
          <w:lang w:val="af-ZA"/>
        </w:rPr>
        <w:t xml:space="preserve"> </w:t>
      </w:r>
      <w:r>
        <w:rPr>
          <w:rFonts w:cs="Sylfaen" w:ascii="Sylfaen" w:hAnsi="Sylfaen"/>
          <w:lang w:val="af-ZA"/>
        </w:rPr>
        <w:t>վերլուծության</w:t>
      </w:r>
      <w:r>
        <w:rPr>
          <w:rFonts w:cs="Sylfaen" w:ascii="Sylfaen" w:hAnsi="Sylfaen"/>
          <w:color w:val="FF6600"/>
          <w:lang w:val="af-ZA"/>
        </w:rPr>
        <w:t xml:space="preserve"> </w:t>
      </w:r>
      <w:r>
        <w:rPr>
          <w:rFonts w:cs="Sylfaen" w:ascii="Sylfaen" w:hAnsi="Sylfaen"/>
          <w:lang w:val="af-ZA"/>
        </w:rPr>
        <w:t>վարչության գլխավոր մասնագետ Արմինե Խալաֆյանին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jc w:val="both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 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8" w:footer="51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Пользователь Windows</cp:lastModifiedBy>
  <cp:lastPrinted>2015-02-05T15:04:00Z</cp:lastPrinted>
  <dcterms:modified xsi:type="dcterms:W3CDTF">2015-06-15T08:40:00Z</dcterms:modified>
  <cp:revision>155</cp:revision>
  <dc:subject/>
  <dc:title> </dc:title>
</cp:coreProperties>
</file>