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2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3520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t>600.0135.20.05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t>600.0135.20.0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մայիս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13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ԱՆ ՀԱՆՐԱՅԻՆ ԾԱՌԱՅՈՒԹՅՈՒՆՆԵՐԸ ԿԱՐԳԱՎՈՐՈՂ ՀԱՆՁՆԱԺՈՂՈՎԻ 2013 ԹՎԱԿԱՆԻ ՀՈՒՆԻՍԻ 5-Ի №184Ա ՈՐՈՇՈՒՄՆ 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</w:t>
        <w:softHyphen/>
        <w:t>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սեցման և դադարեցման կարգը 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>և հաշվի առնելով անհատ ձեռնարկատեր Վարդան Հովհաննիսյանի 2015 թվականի մայիսի 7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 կորցրած ճանաչել Հայաստանի Հանրապետության հանրային ծառայու</w:t>
        <w:softHyphen/>
        <w:t>թյունները կարգավորող հանձնաժողովի 2013 թվականի հունիսի 5-ի «Անհատ ձեռնարկատեր Վարդան Հովհաննիսյանին ռադիոհաճախա</w:t>
        <w:softHyphen/>
        <w:t>կանու</w:t>
        <w:softHyphen/>
        <w:t>թյան օգտա</w:t>
        <w:softHyphen/>
        <w:t>գործ</w:t>
        <w:softHyphen/>
        <w:t>ման թույլտվություն տրամադրելու մասին» №184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cs="Sylfaen" w:ascii="Sylfaen" w:hAnsi="Sylfaen"/>
          <w:bCs/>
          <w:iCs/>
          <w:sz w:val="6"/>
          <w:szCs w:val="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0 մայիս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Hrachya</dc:creator>
  <dc:description/>
  <cp:keywords/>
  <dc:language>en-US</dc:language>
  <cp:lastModifiedBy>Пользователь Windows</cp:lastModifiedBy>
  <cp:lastPrinted>2015-05-11T12:34:00Z</cp:lastPrinted>
  <dcterms:modified xsi:type="dcterms:W3CDTF">2015-06-16T07:35:00Z</dcterms:modified>
  <cp:revision>136</cp:revision>
  <dc:subject/>
  <dc:title> </dc:title>
</cp:coreProperties>
</file>