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784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56.27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56.27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ՄԱՅԻՍԻ 27-Ի №289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Ռ և Հ ՏՐԱՆՍ» սահմանափակ պատասխանատվությամբ ընկերության 2015 թվականի մայիսի 13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ները կարգավորող հանձնաժողովի 2008 թվականի մայիսի 27-ի «Ռ և Հ ՏՐԱՆՍ» սահմանափակ պատասխանատվությամբ ընկերությանը ռադիոհաճախա</w:t>
        <w:softHyphen/>
        <w:t>կանու</w:t>
        <w:softHyphen/>
        <w:t>թյան օգտա</w:t>
        <w:softHyphen/>
        <w:t>գործ</w:t>
        <w:softHyphen/>
        <w:t>ման թույլտվություն տրամադրելու մասին» №28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ԿԻՐԱԿՈՍՅԱՆ</w:t>
        <w:tab/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5-27T11:30:00Z</cp:lastPrinted>
  <dcterms:modified xsi:type="dcterms:W3CDTF">2015-06-16T11:32:00Z</dcterms:modified>
  <cp:revision>137</cp:revision>
  <dc:subject/>
  <dc:title> </dc:title>
</cp:coreProperties>
</file>