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443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67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67.10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0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251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</w:t>
        <w:br/>
        <w:t>1-ին մասը և հաշվի առնելով «ԿԱՐՄԵԼ» սահմանափակ պատասխանատվությամբ 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bCs/>
          <w:lang w:val="af-ZA"/>
        </w:rPr>
        <w:t>2015</w:t>
      </w:r>
      <w:r>
        <w:rPr>
          <w:rFonts w:cs="Sylfaen" w:ascii="Sylfaen" w:hAnsi="Sylfaen"/>
          <w:lang w:val="af-ZA" w:eastAsia="en-US"/>
        </w:rPr>
        <w:t xml:space="preserve"> թվականի հունիսի 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</w:t>
        <w:softHyphen/>
        <w:t>ժողովի 2007 թվականի նոյեմբերի 9-ի «ԿԱՐՄԵԼ» սահմանափակ պատասխա</w:t>
        <w:softHyphen/>
        <w:t>նատվությամբ ընկերությանը ռադիոհաճախականության օգտագործման թույլտվություն տրամա</w:t>
        <w:softHyphen/>
        <w:t xml:space="preserve">դրելու մասին» №505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>ճախականության օգտա</w:t>
        <w:softHyphen/>
        <w:t xml:space="preserve">գործման </w:t>
      </w:r>
      <w:r>
        <w:rPr>
          <w:rFonts w:cs="Sylfaen" w:ascii="Sylfaen" w:hAnsi="Sylfaen"/>
          <w:lang w:val="af-ZA"/>
        </w:rPr>
        <w:t xml:space="preserve">№0251 </w:t>
      </w:r>
      <w:r>
        <w:rPr>
          <w:rFonts w:cs="Sylfaen" w:ascii="Sylfaen" w:hAnsi="Sylfaen"/>
          <w:lang w:val="af-ZA" w:eastAsia="en-US"/>
        </w:rPr>
        <w:t>թույլտվության պայմաններում (այսուհետ՝ Պայմաններ) կատարել հետևյալ փոփոխությունները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Պայմանների 3.1 կետի 2-րդ, 4-րդ, 5-րդ և 10-րդ ենթակետերը շարադրել նոր</w:t>
        <w:br/>
        <w:t xml:space="preserve">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Հակոբ</w:t>
        <w:br/>
        <w:t xml:space="preserve"> Հակոբյանի 12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կոորդի-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softHyphen/>
        <w:t xml:space="preserve"> նատ</w:t>
        <w:softHyphen/>
        <w:t>ները` 44E 31՛ 14՛՛, 40N 12՛ 24՛՛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5) բազային ռադիոկայանի հզորությունը՝ 25 Վտ»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ևույթից` 27 մետր».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>Պայմանների «Հասցեն» և «գտնվելու վայրը» տողերը շարադրել նոր խմբա-</w:t>
        <w:softHyphen/>
        <w:br/>
        <w:t xml:space="preserve"> 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Գտնվելու վայրը` քաղաք Երևան, Կոմիտասի 52, բնակարան 41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</w:rPr>
        <w:t>Պայմաններից</w:t>
      </w:r>
      <w:r>
        <w:rPr>
          <w:rFonts w:cs="Sylfaen" w:ascii="Sylfaen" w:hAnsi="Sylfaen"/>
          <w:spacing w:val="-2"/>
          <w:lang w:val="af-ZA"/>
        </w:rPr>
        <w:t xml:space="preserve"> հանել «Տնօրենի (նախագահի) անունը, ազգանունը` Դավիդ</w:t>
        <w:br/>
        <w:t xml:space="preserve"> Բագդասարյան» </w:t>
      </w:r>
      <w:r>
        <w:rPr>
          <w:rFonts w:cs="Sylfaen" w:ascii="Sylfaen" w:hAnsi="Sylfaen"/>
          <w:spacing w:val="-2"/>
        </w:rPr>
        <w:t>տողը</w:t>
      </w:r>
      <w:r>
        <w:rPr>
          <w:rFonts w:cs="Sylfaen" w:ascii="Sylfaen" w:hAnsi="Sylfaen"/>
          <w:spacing w:val="-2"/>
          <w:lang w:val="af-ZA"/>
        </w:rPr>
        <w:t>:</w:t>
      </w:r>
    </w:p>
    <w:p>
      <w:pPr>
        <w:pStyle w:val="21"/>
        <w:numPr>
          <w:ilvl w:val="0"/>
          <w:numId w:val="4"/>
        </w:numPr>
        <w:tabs>
          <w:tab w:val="left" w:pos="360" w:leader="none"/>
          <w:tab w:val="left" w:pos="1080" w:leader="none"/>
          <w:tab w:val="left" w:pos="2700" w:leader="none"/>
          <w:tab w:val="center" w:pos="4320" w:leader="none"/>
          <w:tab w:val="right" w:pos="8640" w:leader="none"/>
        </w:tabs>
        <w:spacing w:lineRule="auto" w:line="360" w:before="10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11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6-03T14:37:00Z</cp:lastPrinted>
  <dcterms:modified xsi:type="dcterms:W3CDTF">2015-06-18T05:57:00Z</dcterms:modified>
  <cp:revision>76</cp:revision>
  <dc:subject/>
  <dc:title> </dc:title>
</cp:coreProperties>
</file>