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bookmarkStart w:id="0" w:name="_1495346838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30097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23514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600.0172.17.0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9.1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600.0172.17.06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5560</wp:posOffset>
                </wp:positionV>
                <wp:extent cx="648589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2.4pt;mso-wrap-distance-left:9.05pt;mso-wrap-distance-right:9.05pt;mso-wrap-distance-top:0pt;mso-wrap-distance-bottom:0pt;margin-top:2.8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17 հունիսի 2015 թվականի </w:t>
      </w:r>
      <w:r>
        <w:rPr>
          <w:rFonts w:cs="Sylfaen" w:ascii="Sylfaen" w:hAnsi="Sylfaen"/>
          <w:sz w:val="24"/>
          <w:szCs w:val="24"/>
          <w:lang w:val="af-ZA"/>
        </w:rPr>
        <w:t>№17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ՔՈՆԹՈՒՐԳԼՈԲԱԼ ՀԻԴՐՈ ԿԱՍԿԱԴ» ՓԱԿ ԲԱԺՆԵՏԻՐԱԿԱՆ ԸՆԿԵՐՈՒԹՅԱՆԸ «ՍՊԱՆԴԱՐՅԱՆ», «ՇԱՄԲ» ԵՎ «ՏԱԹԵՎ» ՀԻԴՐՈԷԼԵԿՏՐԱԿԱՅԱՆՆԵՐՈՒՄ ԷԼԵԿՏՐԱԿԱՆ ԷՆԵՐԳԻԱՅԻ (ՀԶՈՐՈՒԹՅԱՆ) ԱՐՏԱԴՐՈՒԹՅԱՆ ԼԻՑԵՆԶԻԱ ՏՐԱՄԱԴՐԵԼՈՒ ՄԱՍԻՆ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, 23-րդ և 35-րդ հոդվածները, Հայաստանի Հանրապետության հանրային ծառայությունները կարգավորող հանձնաժողովի 2013 թվականի նոյեմբերի 1-ի №374Ն որոշումը և հաշվի առնելով «ՔոնթուրԳլոբալ Հիդրո Կասկադ» փակ բաժնետիրական ընկերության 2015 թվականի հունիսի 8-ին ներկայացրած հայտը՝</w:t>
      </w:r>
      <w:r>
        <w:rPr>
          <w:rFonts w:cs="Sylfaen" w:ascii="Sylfaen" w:hAnsi="Sylfaen"/>
          <w:lang w:val="af-ZA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ՔոնթուրԳլոբալ Հիդրո Կասկադ» փակ բաժնետիրական ընկերությանը տրամադրել «Սպանդարյան», «Շամբ» և «Տաթև» հիդրոէլեկտրակայաններում (Հայաստանի Հանրապետության Սյունիքի մարզ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քսանհինգ տարի գործողության ժամկետո</w:t>
      </w:r>
      <w:r>
        <w:rPr>
          <w:rFonts w:cs="Sylfaen" w:ascii="Sylfaen" w:hAnsi="Sylfaen"/>
          <w:sz w:val="24"/>
          <w:lang w:val="ru-RU"/>
        </w:rPr>
        <w:t>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ՔոնթուրԳլոբալ Հիդրո Կասկադ» փակ բաժնետիրական ընկերության էլեկտրական էներգիայի (հզորության) արտադրության լիցենզիայի պայմանները՝ համաձայն հավելված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5 թվականի հուլիսի 1-ից: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67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հունիսի 2015թ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Пользователь Windows</cp:lastModifiedBy>
  <cp:lastPrinted>2015-06-17T15:49:00Z</cp:lastPrinted>
  <dcterms:modified xsi:type="dcterms:W3CDTF">2015-06-22T06:44:00Z</dcterms:modified>
  <cp:revision>66</cp:revision>
  <dc:subject/>
  <dc:title/>
</cp:coreProperties>
</file>