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6418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68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8.04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8.04.0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lang w:val="ru-RU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փետրվարի </w:t>
      </w:r>
      <w:r>
        <w:rPr>
          <w:rFonts w:cs="Sylfaen" w:ascii="Sylfaen" w:hAnsi="Sylfaen"/>
          <w:lang w:val="af-ZA"/>
        </w:rPr>
        <w:t>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ԵՈՊՐՈՄԱՅՆԻՆԳ ԳՈԼԴ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ՈՒՆՆԵՐԻ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ԵՈՊՐՈՄԱՅՆԻՆԳ ԳՈԼԴ» սահմանափակ պատասխա</w:t>
        <w:softHyphen/>
        <w:t xml:space="preserve">նատվու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Գեղարքունիքի մարզի Սոթք գյուղ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300ՄՀց և 160,300</w:t>
      </w:r>
      <w:r>
        <w:rPr>
          <w:rFonts w:cs="Sylfaen" w:ascii="Sylfaen" w:hAnsi="Sylfaen"/>
          <w:lang w:val="af-ZA" w:eastAsia="en-US"/>
        </w:rPr>
        <w:t>ՄՀց 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</w:t>
        <w:softHyphen/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ԵՈՊՐՈՄԱՅՆԻՆԳ ԳՈԼԴ» սահմանափակ պատասխա</w:t>
        <w:softHyphen/>
        <w:t>նատվու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`</w:t>
      </w:r>
      <w:r>
        <w:rPr>
          <w:rFonts w:cs="ArTarumianTimes" w:ascii="Sylfaen" w:hAnsi="Sylfaen"/>
          <w:lang w:val="af-ZA" w:eastAsia="en-US"/>
        </w:rPr>
        <w:t xml:space="preserve"> Գեղարքունիքի մարզի Սոթք գյուղ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300ՄՀց և 160,300</w:t>
      </w:r>
      <w:r>
        <w:rPr>
          <w:rFonts w:cs="Sylfaen" w:ascii="Sylfaen" w:hAnsi="Sylfaen"/>
          <w:lang w:val="af-ZA" w:eastAsia="en-US"/>
        </w:rPr>
        <w:t>ՄՀց 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ուն</w:t>
        <w:softHyphen/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</w:t>
        <w:softHyphen/>
        <w:t>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ԳԵՈՊՐՈՄԱՅՆԻՆԳ ԳՈԼԴ» սահմանափակ պատասխա</w:t>
        <w:softHyphen/>
        <w:t>նատվու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փետրվար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4-12-02T15:09:00Z</cp:lastPrinted>
  <dcterms:modified xsi:type="dcterms:W3CDTF">2015-03-23T07:37:00Z</dcterms:modified>
  <cp:revision>232</cp:revision>
  <dc:subject/>
  <dc:title> </dc:title>
</cp:coreProperties>
</file>