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478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80.19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80.19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հուն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8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ԳԱԶՊՐՈՄ ԱՐՄԵՆԻԱ» ՓԱԿ ԲԱԺՆԵՏԻՐԱԿԱՆ ԸՆԿԵՐՈՒԹՅԱՆԸ ՌԱԴԻՈՀԱՃԱԽԱԿԱՆՈՒԹՅՈՒՆՆԵՐ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Գազպրոմ Արմենիա» փակ բաժնետիրական ընկե</w:t>
        <w:softHyphen/>
        <w:t>րու</w:t>
        <w:softHyphen/>
        <w:softHyphen/>
        <w:t xml:space="preserve">թյան հայտը և Երևան քաղաքում ամրակցված արբանյակային կապի երկրային կայանի շահագործման համար տրամադրել </w:t>
      </w:r>
      <w:r>
        <w:rPr>
          <w:rFonts w:cs="Sylfaen" w:ascii="Sylfaen" w:hAnsi="Sylfaen"/>
          <w:lang w:val="af-ZA"/>
        </w:rPr>
        <w:t>14214,570ՄՀց/11164,570ՄՀց</w:t>
      </w:r>
      <w:r>
        <w:rPr>
          <w:rFonts w:cs="Sylfaen" w:ascii="Sylfaen" w:hAnsi="Sylfaen"/>
          <w:lang w:val="af-ZA" w:eastAsia="en-US"/>
        </w:rPr>
        <w:t xml:space="preserve"> հաղորդման/ ընդունման ռադիո</w:t>
        <w:softHyphen/>
        <w:t>հաճախականություն</w:t>
        <w:softHyphen/>
        <w:t>ների օգտա</w:t>
        <w:softHyphen/>
        <w:t>գործման թույլտվու</w:t>
        <w:softHyphen/>
        <w:t xml:space="preserve">թյուն` </w:t>
        <w:br/>
        <w:t>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Գազպրոմ Արմենիա» փակ բաժնետիրական ընկերու</w:t>
        <w:softHyphen/>
        <w:t xml:space="preserve">թյանը Երևան քաղաքում ամրակցված արբանյակային կապի երկրային կայանի շահագործման համար տրամադրվող </w:t>
      </w:r>
      <w:r>
        <w:rPr>
          <w:rFonts w:cs="Sylfaen" w:ascii="Sylfaen" w:hAnsi="Sylfaen"/>
          <w:lang w:val="af-ZA"/>
        </w:rPr>
        <w:t>14214,570ՄՀց/11164,570ՄՀց</w:t>
      </w:r>
      <w:r>
        <w:rPr>
          <w:rFonts w:cs="Sylfaen" w:ascii="Sylfaen" w:hAnsi="Sylfaen"/>
          <w:lang w:val="af-ZA" w:eastAsia="en-US"/>
        </w:rPr>
        <w:t xml:space="preserve"> հաղորդման/ ընդունման ռադիո</w:t>
        <w:softHyphen/>
        <w:t>հաճախակա</w:t>
        <w:softHyphen/>
        <w:t>նություն</w:t>
        <w:softHyphen/>
        <w:t>ների օգտա</w:t>
        <w:softHyphen/>
        <w:t>գործման թույլտվութ</w:t>
        <w:softHyphen/>
        <w:t>յան պայմանները` համաձայն հավելվածի:</w:t>
      </w:r>
    </w:p>
    <w:p>
      <w:pPr>
        <w:pStyle w:val="Style15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«Գազպրոմ Արմենիա» փակ բաժնետիրական ընկերությանը` 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ընդունվելուց հետո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(հաշվեհամար՝ 900005330213) վճարել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վճարի </w:t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Style15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19 հուն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6-19T11:44:00Z</cp:lastPrinted>
  <dcterms:modified xsi:type="dcterms:W3CDTF">2015-06-22T07:56:00Z</dcterms:modified>
  <cp:revision>85</cp:revision>
  <dc:subject/>
  <dc:title> </dc:title>
</cp:coreProperties>
</file>