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343761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83.19.06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183.19.06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630555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2.05pt;mso-wrap-distance-left:9.05pt;mso-wrap-distance-right:9.05pt;mso-wrap-distance-top:0pt;mso-wrap-distance-bottom:0pt;margin-top:1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ւն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8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ՀՈՒՆԻՍԻ 9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98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30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ը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նոյեմբերի 1-ի №374Ն որոշմամբ հաստատված կարգը, այդ թվում կարգի №3 հավելվածի՝ երաշխիքների ներկայացման կարգի 8-րդ կետի 1-ին ենթակետը և հաշվի առնելով «</w:t>
      </w:r>
      <w:r>
        <w:rPr>
          <w:rFonts w:cs="Sylfaen" w:ascii="Sylfaen" w:hAnsi="Sylfaen"/>
          <w:sz w:val="24"/>
          <w:szCs w:val="24"/>
          <w:lang w:val="hy-AM"/>
        </w:rPr>
        <w:t>Լուսակունք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յիսի 2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ւնիսի</w:t>
      </w:r>
      <w:r>
        <w:rPr>
          <w:rFonts w:cs="Sylfaen" w:ascii="Sylfaen" w:hAnsi="Sylfaen"/>
          <w:sz w:val="24"/>
          <w:lang w:val="af-ZA"/>
        </w:rPr>
        <w:t xml:space="preserve"> 9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Այ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 xml:space="preserve">-1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98Ա որոշմամբ տրամադրված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358 լիցենզիայով ամրագրված վերակառուցման ժամանակահատվածը տասն ամիս ժամկետով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58 լիցենզիայի պայմանների 6.22-րդ կետում «2015 թվականի հունիսի 22-ը» բառերը փոխարինելով «2016 թվականի ապրիլի 22-ը» բառերով: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 w:eastAsia="en-US"/>
        </w:rPr>
        <w:t>0358 լիցենզիայի պայմանները չկատարելու պատճառով լիցենզիայով ամրագրված վերակառուցման ժամանակահատվածը երկարաձգելու համար, սույն որոշումն ուժի մեջ մտնելու պահից՝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ՐԱՐԱՏԲԱՆԿ</w:t>
      </w:r>
      <w:r>
        <w:rPr>
          <w:rFonts w:cs="Sylfaen" w:ascii="Sylfaen" w:hAnsi="Sylfaen"/>
          <w:sz w:val="24"/>
          <w:szCs w:val="24"/>
          <w:lang w:val="af-ZA"/>
        </w:rPr>
        <w:t>» բաց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կտեմբերի 16-ի №3467/08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բանկայ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աշխիք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նգ հարյուր քսաներկու հազար հինգ հարյուր դրամ գումարից երկու հարյուր վաթսունմեկ հազար երկու հարյուր հիսուն դրամը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քառասունհինգօր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հարյուր քսաներկու հազար հինգ հարյուր դրամ գումարի նոր երաշխիք` մինչև 2016 թվականի հունիս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6-ը գործողության ժամկե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10"/>
          <w:szCs w:val="24"/>
          <w:lang w:val="af-ZA"/>
        </w:rPr>
      </w:pPr>
      <w:r>
        <w:rPr>
          <w:rFonts w:cs="Sylfaen" w:ascii="Sylfaen" w:hAnsi="Sylfaen"/>
          <w:sz w:val="10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հունիսի</w:t>
      </w:r>
      <w:r>
        <w:rPr>
          <w:rFonts w:cs="Sylfaen" w:ascii="Sylfaen" w:hAnsi="Sylfaen"/>
          <w:sz w:val="24"/>
          <w:lang w:val="hy-AM"/>
        </w:rPr>
        <w:t xml:space="preserve"> 22-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9 հունիսի 2015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19T11:40:00Z</cp:lastPrinted>
  <dcterms:modified xsi:type="dcterms:W3CDTF">2015-06-22T08:15:00Z</dcterms:modified>
  <cp:revision>295</cp:revision>
  <dc:subject/>
  <dc:title/>
</cp:coreProperties>
</file>