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26952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84.19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84.19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296025" cy="53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2.4pt;mso-wrap-distance-left:9.05pt;mso-wrap-distance-right:9.05pt;mso-wrap-distance-top:0pt;mso-wrap-distance-bottom:0pt;margin-top:2.7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9 հունիսի 2015 թվականի </w:t>
      </w:r>
      <w:r>
        <w:rPr>
          <w:rFonts w:cs="Sylfaen" w:ascii="Sylfaen" w:hAnsi="Sylfaen"/>
          <w:sz w:val="24"/>
          <w:szCs w:val="24"/>
          <w:lang w:val="af-ZA"/>
        </w:rPr>
        <w:t>№18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180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ԴԵԿՏԵՄԲԵՐԻ 4-Ի №433Ա ՈՐՈՇՄԱՆ ՄԵՋ ՓՈՓՈԽՈՒԹՅՈՒՆՆԵՐ ԿԱՏԱ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>րդ հոդվածի 1-ին մասը, Հայաստանի Հանրապետության հանրային ծառայությունները կարգավորող հանձնաժողովի 2013 թվականի նոյեմբերի 1-ի №374Ն որոշմամբ հաստատված կարգը, այդ թվում կարգի №3 հավելվածի՝ երաշխիքների ներկայացման կարգի 8-րդ կետի 1-ին ենթակետը և հաշվի առնելով «ՎԳԱՀ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մայիսի 26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right="-23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դեկտեմբերի 4-ի </w:t>
      </w:r>
      <w:r>
        <w:rPr>
          <w:rFonts w:cs="Sylfaen" w:ascii="Sylfaen" w:hAnsi="Sylfaen"/>
          <w:sz w:val="24"/>
          <w:lang w:val="af-ZA"/>
        </w:rPr>
        <w:t>«ՎԳԱՀ» սահմանափակ պատասխանատվությամբ ընկերությանը «Գոմք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433Ա որոշմամբ «ՎԳԱՀ» սահմանափակ պատասխանատվությամբ ընկերությանը տրամադրված էլեկտրական էներգիայի (հզորության) արտադրության №0523 լիցենզիայով ամրագրված կառուցման ժամանակահատվածը՝ լիցենզիայի պայմանների 3-րդ կետի 1-ին ենթակետում «մինչև 2015 թվականի հունիսի 30-ը» բառերը փոխարինելով «մինչև 2016 թվականի օգոստոսի 30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right="-23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ՎԳԱՀ» սահմանափակ պատասխանատվությամբ ընկե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23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Գոմք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4 թվականի հունվարի 23-ի №110-500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բանկային երաշխիքով երաշխավորված ութ միլիոն հիսուն հազար դրամ գումարից չորս միլիոն քսան հինգ հազա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ութ միլիոն հիսուն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</w:t>
      </w:r>
      <w:r>
        <w:rPr>
          <w:rFonts w:cs="Sylfaen" w:ascii="Sylfaen" w:hAnsi="Sylfaen"/>
          <w:sz w:val="24"/>
          <w:lang w:val="af-ZA"/>
        </w:rPr>
        <w:t>2016 թվականի հոկտեմբերի 14-ը</w:t>
      </w:r>
      <w:r>
        <w:rPr>
          <w:rFonts w:cs="Sylfaen" w:ascii="Sylfaen" w:hAnsi="Sylfaen"/>
          <w:sz w:val="24"/>
          <w:szCs w:val="24"/>
          <w:lang w:val="af-ZA"/>
        </w:rPr>
        <w:t xml:space="preserve">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right="-23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ՎԳԱՀ» սահմանափակ պատասխանատվությամբ ընկերության №0523 լիցենզիայի պայմաններ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right="-23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9-րդ կետն ուժը կորցրած ճանաչել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right="-23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1-րդ և 33-րդ կետերը շարադրել հետևյալ խմբագրությամբ.</w:t>
      </w:r>
    </w:p>
    <w:p>
      <w:pPr>
        <w:pStyle w:val="Sender"/>
        <w:spacing w:lineRule="auto" w:line="360" w:before="240" w:after="120"/>
        <w:ind w:left="567" w:right="-23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«31. Լիցենզավորված անձը պարտավոր է մինչև լիցենզիայով սահմանված կառուցման ժամանակահատվածի ավարտը Հայաստանի Հանրապետության հանրային ծառայությունները կարգավորող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>սահմանման հայտ:»:</w:t>
      </w:r>
    </w:p>
    <w:p>
      <w:pPr>
        <w:pStyle w:val="Sender"/>
        <w:tabs>
          <w:tab w:val="clear" w:pos="708"/>
          <w:tab w:val="left" w:pos="1260" w:leader="none"/>
        </w:tabs>
        <w:spacing w:lineRule="auto" w:line="360" w:before="240" w:after="0"/>
        <w:ind w:left="567" w:right="-23" w:hanging="27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«33. Լիցենզիայի 6-րդ կետում նշված հզորության մասնակի տեղադրման դեպքում Լիցենզավորված անձն իրավունք ունի Հայաստանի Հանրապետության հանրային ծառայությունները կարգավորող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right="-23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ԳԱՀ»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right="-23" w:hanging="27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նիսի 30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9 հունիսի 2015թ. </w:t>
      </w:r>
    </w:p>
    <w:sectPr>
      <w:type w:val="nextPage"/>
      <w:pgSz w:w="11906" w:h="16838"/>
      <w:pgMar w:left="1080" w:right="92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Пользователь Windows</cp:lastModifiedBy>
  <cp:lastPrinted>2015-04-09T11:22:00Z</cp:lastPrinted>
  <dcterms:modified xsi:type="dcterms:W3CDTF">2015-06-22T08:21:00Z</dcterms:modified>
  <cp:revision>83</cp:revision>
  <dc:subject/>
  <dc:title>                                                                                                 Ն Ա Խ Ա Գ Ի Ծ                    </dc:title>
</cp:coreProperties>
</file>