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40967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197.24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197.24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4 հուն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9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ՈՐՈՏԱՆԻ ՀԻԴՐՈԷԼԵԿՏՐԱԿԱՅԱՆՆԵՐԻ ՀԱՄԱԼԻՐ» ՓԱԿ ԲԱԺՆԵՏԻՐԱԿԱՆ ԸՆԿԵՐՈՒԹՅԱՆԸ ՏՐԱՄԱԴՐՎԱԾ №ՌՌԳ/Կ-146/1, №ՌՌԳ/Կ-147/1 ԹՈՒՅԼՏՎՈՒԹՅՈՒՆՆԵՐԸ ԵՎ ՀԱՅԱՍՏԱՆԻ ՀԱՆՐԱՊԵՏՈՒԹՅԱՆ ՀԱՆՐԱՅԻՆ ԾԱՌԱՅՈՒԹՅՈՒՆՆԵՐԸ ԿԱՐԳԱՎՈՐՈՂ ՀԱՆՁՆԱԺՈՂՈՎԻ 2010 ԹՎԱԿԱՆԻ ԱՊՐԻԼԻ 21-Ի №198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 xml:space="preserve">17.1 հոդվածը, </w:t>
      </w:r>
      <w:r>
        <w:rPr>
          <w:rFonts w:cs="Sylfaen" w:ascii="Sylfaen" w:hAnsi="Sylfaen"/>
          <w:lang w:val="af-ZA"/>
        </w:rPr>
        <w:t>«Իրավական ակտերի մասին» Հայաստանի Հանրապետության օրենքի 72-րդ հոդվածի 1-ին մասի</w:t>
        <w:br/>
        <w:t xml:space="preserve">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</w:t>
        <w:softHyphen/>
        <w:t>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</w:t>
        <w:softHyphen/>
        <w:t>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ՈՐՈՏԱՆԻ ՀԻԴՐՈԷԼԵԿՏՐԱԿԱՅԱՆՆԵՐԻ ՀԱՄԱԼԻՐ» փակ բաժնետիրական ընկերության 2015 թվականի հունիսի 12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ճանաչել` 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426" w:leader="none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Հեռահաղորդակցության հանրապետական կենտրոն» փակ բաժնետիրական 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2005 թվականի փետրվարի 24-ին </w:t>
      </w:r>
      <w:r>
        <w:rPr>
          <w:rFonts w:cs="Sylfaen" w:ascii="Sylfaen" w:hAnsi="Sylfaen"/>
          <w:lang w:val="af-ZA"/>
        </w:rPr>
        <w:t>«ՈՐՈՏԱՆԻ ՀԻԴՐՈ</w:t>
        <w:softHyphen/>
        <w:t>ԷԼԵԿՏՐԱԿԱՅԱՆՆԵՐԻ ՀԱՄԱԼԻՐ» փակ բաժնետիրական ընկե</w:t>
        <w:softHyphen/>
        <w:t xml:space="preserve">րությանը </w:t>
      </w:r>
      <w:r>
        <w:rPr>
          <w:rFonts w:cs="ArTarumianTimes" w:ascii="Sylfaen" w:hAnsi="Sylfaen"/>
          <w:lang w:val="af-ZA"/>
        </w:rPr>
        <w:t>տրամադրված ռադիոէլեկտրոնային միջոցների տեղադրման համար ռադիո</w:t>
        <w:softHyphen/>
        <w:t xml:space="preserve">հաճախությունների հատկացման </w:t>
      </w:r>
      <w:r>
        <w:rPr>
          <w:rFonts w:cs="Sylfaen" w:ascii="Sylfaen" w:hAnsi="Sylfaen"/>
          <w:lang w:val="af-ZA"/>
        </w:rPr>
        <w:t>№</w:t>
      </w:r>
      <w:r>
        <w:rPr>
          <w:rFonts w:cs="ArTarumianTimes" w:ascii="Sylfaen" w:hAnsi="Sylfaen"/>
          <w:lang w:val="af-ZA"/>
        </w:rPr>
        <w:t xml:space="preserve">ՌՌԳ/կ-146/1 և </w:t>
      </w:r>
      <w:r>
        <w:rPr>
          <w:rFonts w:cs="Sylfaen" w:ascii="Sylfaen" w:hAnsi="Sylfaen"/>
          <w:lang w:val="af-ZA"/>
        </w:rPr>
        <w:t>№</w:t>
      </w:r>
      <w:r>
        <w:rPr>
          <w:rFonts w:cs="ArTarumianTimes" w:ascii="Sylfaen" w:hAnsi="Sylfaen"/>
          <w:lang w:val="af-ZA"/>
        </w:rPr>
        <w:t xml:space="preserve">ՌՌԳ/կ-147/1 </w:t>
      </w:r>
      <w:r>
        <w:rPr>
          <w:rFonts w:cs="Sylfaen" w:ascii="Sylfaen" w:hAnsi="Sylfaen"/>
          <w:lang w:val="af-ZA"/>
        </w:rPr>
        <w:t>թույլտվու</w:t>
        <w:softHyphen/>
        <w:t>թյուն</w:t>
        <w:softHyphen/>
        <w:t>ները (վերաձևակերպված՝ №0782 թույլտվու</w:t>
        <w:softHyphen/>
        <w:t>թյուն).</w:t>
      </w:r>
    </w:p>
    <w:p>
      <w:pPr>
        <w:pStyle w:val="Header"/>
        <w:numPr>
          <w:ilvl w:val="2"/>
          <w:numId w:val="4"/>
        </w:numPr>
        <w:tabs>
          <w:tab w:val="clear" w:pos="4677"/>
          <w:tab w:val="right" w:pos="8640" w:leader="none"/>
          <w:tab w:val="right" w:pos="9355" w:leader="none"/>
        </w:tabs>
        <w:spacing w:lineRule="auto" w:line="360"/>
        <w:ind w:left="851" w:hanging="283"/>
        <w:jc w:val="both"/>
        <w:rPr/>
      </w:pPr>
      <w:r>
        <w:rPr>
          <w:rFonts w:cs="Sylfaen" w:ascii="Sylfaen" w:hAnsi="Sylfaen"/>
          <w:lang w:val="af-ZA"/>
        </w:rPr>
        <w:t>Հայաստանի Հանրա</w:t>
        <w:softHyphen/>
        <w:t>պետության հանրային ծառայությունները կարգա</w:t>
        <w:softHyphen/>
        <w:t>վո</w:t>
        <w:softHyphen/>
        <w:t xml:space="preserve">րող հանձնաժողովի </w:t>
      </w:r>
      <w:r>
        <w:rPr>
          <w:rFonts w:cs="ArTarumianTimes" w:ascii="Sylfaen" w:hAnsi="Sylfaen"/>
          <w:lang w:val="af-ZA"/>
        </w:rPr>
        <w:t xml:space="preserve">2010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ապրիլի 21-</w:t>
      </w:r>
      <w:r>
        <w:rPr>
          <w:rFonts w:cs="Sylfaen" w:ascii="Sylfaen" w:hAnsi="Sylfaen"/>
          <w:lang w:val="af-ZA"/>
        </w:rPr>
        <w:t>ի «ՈՐՈՏԱՆԻ ՀԻԴՐՈԷԼԵԿՏՐԱ</w:t>
        <w:softHyphen/>
        <w:t xml:space="preserve">ԿԱՅԱՆՆԵՐԻ ՀԱՄԱԼԻՐ» փակ բաժնետիրական ընկերությանը </w:t>
      </w:r>
      <w:r>
        <w:rPr>
          <w:rFonts w:cs="ArTarumianTimes" w:ascii="Sylfaen" w:hAnsi="Sylfaen"/>
          <w:lang w:val="af-ZA"/>
        </w:rPr>
        <w:t xml:space="preserve">տրամադրված </w:t>
      </w:r>
      <w:r>
        <w:rPr>
          <w:rFonts w:cs="Sylfaen" w:ascii="Sylfaen" w:hAnsi="Sylfaen"/>
          <w:lang w:val="af-ZA"/>
        </w:rPr>
        <w:t>№</w:t>
      </w:r>
      <w:r>
        <w:rPr>
          <w:rFonts w:cs="ArTarumianTimes" w:ascii="Sylfaen" w:hAnsi="Sylfaen"/>
          <w:lang w:val="af-ZA"/>
        </w:rPr>
        <w:t xml:space="preserve">ՌՌԳ/կ-146/1 և </w:t>
      </w:r>
      <w:r>
        <w:rPr>
          <w:rFonts w:cs="Sylfaen" w:ascii="Sylfaen" w:hAnsi="Sylfaen"/>
          <w:lang w:val="af-ZA"/>
        </w:rPr>
        <w:t>№</w:t>
      </w:r>
      <w:r>
        <w:rPr>
          <w:rFonts w:cs="ArTarumianTimes" w:ascii="Sylfaen" w:hAnsi="Sylfaen"/>
          <w:lang w:val="af-ZA"/>
        </w:rPr>
        <w:t xml:space="preserve">ՌՌԳ/կ-147/1 </w:t>
      </w:r>
      <w:r>
        <w:rPr>
          <w:rFonts w:cs="Sylfaen" w:ascii="Sylfaen" w:hAnsi="Sylfaen"/>
          <w:lang w:val="af-ZA"/>
        </w:rPr>
        <w:t>թույլտվությունների գործո</w:t>
        <w:softHyphen/>
        <w:t>ղության ժամկետը երկարաձգելու մասին» №198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ՈՐՈՏԱՆԻ ՀԻԴՐՈԷԼԵԿՏՐԱԿԱՅԱՆՆԵՐԻ ՀԱՄԱԼԻՐ» փակ բաժնետիրական ընկերությանը` սույն որոշումն ուժի մեջ մտնելու պահից տասնօրյա ժամկետում Հայաստանի Հանրապետության պետա</w:t>
        <w:softHyphen/>
        <w:t>կան բյուջե (հաշվեհամար` 900005281812) վճարել ռադիոհա</w:t>
        <w:softHyphen/>
        <w:t>ճախականության օգտագործման վճարի մասով (№0782 թույլտվու</w:t>
        <w:softHyphen/>
        <w:t>թյուն) մինչև 2015 թվականի հունիսի 12-ը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արկված 19 780 (տասնինը հազար յոթ հարյուր ութսուն) դրամ պարտք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ՈՐՈՏԱՆԻ ՀԻԴՐՈԷԼԵԿՏՐԱԿԱՅԱՆՆԵՐԻ ՀԱՄԱԼԻՐ» փակ բաժնետիրական ընկերությունն </w:t>
      </w:r>
      <w:r>
        <w:rPr>
          <w:rFonts w:cs="Sylfaen" w:ascii="Sylfaen" w:hAnsi="Sylfaen"/>
          <w:bCs/>
          <w:kern w:val="2"/>
          <w:lang w:val="af-ZA"/>
        </w:rPr>
        <w:t>իրավասու է`</w:t>
      </w:r>
    </w:p>
    <w:p>
      <w:pPr>
        <w:pStyle w:val="Header"/>
        <w:numPr>
          <w:ilvl w:val="2"/>
          <w:numId w:val="4"/>
        </w:numPr>
        <w:tabs>
          <w:tab w:val="clear" w:pos="4677"/>
          <w:tab w:val="right" w:pos="8640" w:leader="none"/>
          <w:tab w:val="right" w:pos="9355" w:leader="none"/>
        </w:tabs>
        <w:spacing w:lineRule="auto" w:line="360"/>
        <w:ind w:left="851" w:hanging="283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հրապարակումից հետո երեսունօրյա ժամկետ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2"/>
          <w:numId w:val="4"/>
        </w:numPr>
        <w:tabs>
          <w:tab w:val="clear" w:pos="4677"/>
          <w:tab w:val="right" w:pos="8640" w:leader="none"/>
          <w:tab w:val="right" w:pos="9355" w:leader="none"/>
        </w:tabs>
        <w:spacing w:lineRule="auto" w:line="360"/>
        <w:ind w:left="851" w:hanging="283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</w:t>
        <w:softHyphen/>
        <w:t>քարկել Հայաստանի Հանրապետության վարչական դատարան: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27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0"/>
          <w:szCs w:val="10"/>
          <w:lang w:val="af-ZA"/>
        </w:rPr>
      </w:pPr>
      <w:r>
        <w:rPr>
          <w:rFonts w:cs="Sylfaen" w:ascii="Sylfaen" w:hAnsi="Sylfaen"/>
          <w:b/>
          <w:iCs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4 հունիս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7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lfaen" w:hAnsi="Sylfaen" w:eastAsia="Times New Roman"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lfaen" w:hAnsi="Sylfaen"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890"/>
        </w:tabs>
        <w:ind w:left="890" w:hanging="180"/>
      </w:pPr>
      <w:rPr>
        <w:i w:val="false"/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lfaen" w:hAnsi="Sylfaen" w:eastAsia="Times New Roman" w:cs="Times New Roman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6-24T11:57:00Z</cp:lastPrinted>
  <dcterms:modified xsi:type="dcterms:W3CDTF">2015-07-18T07:29:00Z</dcterms:modified>
  <cp:revision>143</cp:revision>
  <dc:subject/>
  <dc:title> </dc:title>
</cp:coreProperties>
</file>