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561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89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98.24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98.24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4 հուն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9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1 ԹՎԱԿԱՆԻ ՀՈՒԼԻՍԻ 6-Ի №330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</w:t>
        <w:softHyphen/>
        <w:t>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ՌԻՄԵԼՍ» սահմանափակ պատասխանատվությամբ ընկերության 2015 թվականի հունիսի 12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</w:t>
        <w:softHyphen/>
        <w:t>ները կարգավորող հանձնաժողովի 2011 թվականի հուլիսի 6-ի «ՌԻՄԵԼՍ» սահմանափակ պատասխանատվությամբ ընկերությանը ռադիոհաճախա</w:t>
        <w:softHyphen/>
        <w:t>կանու</w:t>
        <w:softHyphen/>
        <w:t>թյան օգտա</w:t>
        <w:softHyphen/>
        <w:t>գործ</w:t>
        <w:softHyphen/>
        <w:t>ման թույլտվություն տրամադրելու մասին» №33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spacing w:before="240" w:after="0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4 հունի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6-24T11:35:00Z</cp:lastPrinted>
  <dcterms:modified xsi:type="dcterms:W3CDTF">2015-07-18T07:48:00Z</dcterms:modified>
  <cp:revision>140</cp:revision>
  <dc:subject/>
  <dc:title> </dc:title>
</cp:coreProperties>
</file>