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6029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8110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0.05.0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20.05.0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05 փետրվա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0Ա</w:t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ԴԻՄՈՒՄ-ԲՈՂՈՔՆԵՐԻ ՔՆՆԱՐԿՄԱՆ ԵՎ ՆԻՍՏԵՐԻ ՆԱԽԱՊԱՏՐԱՍՏՄԱՆ ԲԱԺՆԻ ԳԼԽԱՎՈՐ ՄԱՍՆԱԳԵՏԻ (ԾԱԾԿԱԳԻՐ` 89-3.1-16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դիմում-բողոքների քննարկման և նիստերի նախապատրաստման բաժնի գլխավոր մասնագետի (ծածկագիր` 89-3.1-16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դիմում-բողոքների քննարկման և նիստերի նախապատրաստման բաժնի գլխավոր մասնագետի (ծածկագիր` 89-3.1-16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իրավաբանական վարչության գլխավոր մասնագետ Սուրեն Թուն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դիմում-բողոքների քննարկման և նիստերի նախապատրաստման բաժնի գլխավոր մասնագետի (ծածկագիր` 89-3.1-16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մրցութային և</w:t>
      </w:r>
      <w:r>
        <w:rPr>
          <w:rFonts w:cs="Sylfaen" w:ascii="Sylfaen" w:hAnsi="Sylfaen"/>
          <w:color w:val="FF6600"/>
          <w:lang w:val="af-ZA"/>
        </w:rPr>
        <w:t xml:space="preserve"> </w:t>
      </w:r>
      <w:r>
        <w:rPr>
          <w:rFonts w:cs="Sylfaen" w:ascii="Sylfaen" w:hAnsi="Sylfaen"/>
          <w:lang w:val="af-ZA"/>
        </w:rPr>
        <w:t>ատեստավորման վարչության գլխավոր մասնագետ Վարդուհի Հարություն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 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կարգավորող հանձնաժողովի 2015 թվականի փետրվարի 5-</w:t>
      </w:r>
      <w:r>
        <w:rPr>
          <w:rFonts w:cs="Sylfaen" w:ascii="Sylfaen" w:hAnsi="Sylfaen"/>
          <w:sz w:val="18"/>
          <w:szCs w:val="18"/>
          <w:lang w:val="af-ZA"/>
        </w:rPr>
        <w:t>ի №</w:t>
      </w:r>
      <w:r>
        <w:rPr>
          <w:rFonts w:cs="Sylfaen" w:ascii="Sylfaen" w:hAnsi="Sylfaen"/>
          <w:sz w:val="18"/>
          <w:lang w:val="af-ZA"/>
        </w:rPr>
        <w:t xml:space="preserve"> 020Ա</w:t>
      </w:r>
      <w:r>
        <w:rPr>
          <w:rFonts w:cs="Sylfaen" w:ascii="Sylfaen" w:hAnsi="Sylfaen"/>
          <w:color w:val="FF6600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bCs/>
          <w:lang w:val="af-ZA"/>
        </w:rPr>
        <w:t xml:space="preserve"> ԴԻՄՈՒՄ-ԲՈՂՈՔՆԵՐԻ ՔՆՆԱՐԿՄԱՆ ԵՎ ՆԻՍՏԵՐԻ ՆԱԽԱՊԱՏՐԱՍՏՄԱՆ ԲԱԺՆԻ ԳԼԽԱՎՈՐ ՄԱՍՆԱԳԵՏԻ (ԾԱԾԿԱԳԻՐ` 89-3.1-16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Սուրեն Թուն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ՔԾԽ-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Վարդուհի Հարություն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ՔԾԽ-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րցութ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տեստավոր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ևորգ Գրիգոր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զարգաց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ոնիթորինգ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Սևակ Բաբա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աշխատակազ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ֆինանս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երլուծ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այկ Մնացական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տնտեսագիտութ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շխեն Աթանես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տնտեսագիտութ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2-05T15:04:00Z</cp:lastPrinted>
  <dcterms:modified xsi:type="dcterms:W3CDTF">2015-03-23T09:51:00Z</dcterms:modified>
  <cp:revision>141</cp:revision>
  <dc:subject/>
  <dc:title> </dc:title>
</cp:coreProperties>
</file>