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5766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200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200.24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</w:rPr>
        <w:t xml:space="preserve">24 հունիսի 2015 թվականի №200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ԷՅՉՆԵԹ» ՍԱՀՄԱՆԱՓԱԿ ՊԱՏԱՍԽԱՆԱՏՎՈՒԹՅԱՄԲ ԸՆԿԵՐՈՒԹՅԱՆԸ ՀԱՆՐԱՅԻՆ ԱՄՐԱԿՑՎԱԾ ՀԵՌԱԽՈՍԱՅԻՆ ՑԱՆՑԻ ՈՉ ԱՇԽԱՐՀԱԳՐԱԿԱՆ ԿՈԴԻ ԵՎ ՀԱՄԱՐՆԵՐԻ ԶԲԱՂԵՑ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color w:val="000000"/>
          <w:sz w:val="10"/>
          <w:szCs w:val="24"/>
          <w:lang w:val="af-ZA" w:eastAsia="en-US"/>
        </w:rPr>
      </w:pPr>
      <w:r>
        <w:rPr>
          <w:rFonts w:cs="Sylfaen" w:ascii="Sylfaen" w:hAnsi="Sylfaen"/>
          <w:color w:val="000000"/>
          <w:sz w:val="10"/>
          <w:szCs w:val="24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1-ին կետի «դ» և 2-րդ կետի «ժդ» ենթակետերը, 42-րդ հոդվածը, ինչպես նաև Հայաստանի Հանրապետության հանրային ծառայությունները կարգավորող հանձնաժողովի 2007 թվականի օգոստոսի 24-ի №339Ն և 2014 թվականի հուլիսի 2-ի №235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ԷՅՉՆԵԹ» սահմանափակ պատասխանատվությամբ ընկերությանը մինչև 2022 թվականի նոյեմբերի 28-ը Հայաստանի Հանրապետության տարածքում զբաղեցնելու հանրային ամրակցված հեռախոսային ցանցի «6082» ոչ աշխարհագրական կոդը և 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>րա «xxxx» համարային շարքը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ստատել «ԷՅՉՆԵԹ» սահմանափակ պատասխանատվությամբ ընկերությանը տրամադրված Հայաստանի Հանրապետության տարածքում ոչ աշխարհագրական կոդի և համարների զբաղեցման թույլտվության պայմանները` համաձայն հավելվածի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kern w:val="0"/>
          <w:szCs w:val="22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4 հուն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86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Hrachya</dc:creator>
  <dc:description/>
  <cp:keywords/>
  <dc:language>en-US</dc:language>
  <cp:lastModifiedBy>Пользователь Windows</cp:lastModifiedBy>
  <cp:lastPrinted>2015-06-24T11:37:00Z</cp:lastPrinted>
  <dcterms:modified xsi:type="dcterms:W3CDTF">2015-07-18T07:59:00Z</dcterms:modified>
  <cp:revision>33</cp:revision>
  <dc:subject/>
  <dc:title> </dc:title>
</cp:coreProperties>
</file>