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023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1.24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1.24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4 հուն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8 ԹՎԱԿԱՆԻ ՀՈԿՏԵՄԲԵՐԻ 22-Ի №569Ա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 և հաշվի առնելով «ՇՏԱՅԱՆ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 2015</w:t>
      </w:r>
      <w:r>
        <w:rPr>
          <w:rFonts w:cs="Sylfaen" w:ascii="Sylfaen" w:hAnsi="Sylfaen"/>
          <w:lang w:val="af-ZA" w:eastAsia="en-US"/>
        </w:rPr>
        <w:t xml:space="preserve"> թվականի հունիսի 17-ի գրությունը</w:t>
      </w:r>
      <w:r>
        <w:rPr>
          <w:rFonts w:cs="Sylfaen" w:ascii="Sylfaen" w:hAnsi="Sylfaen"/>
          <w:lang w:val="af-ZA"/>
        </w:rPr>
        <w:t>`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8 թվականի հոկտեմբերի 22-ի </w:t>
      </w:r>
      <w:r>
        <w:rPr>
          <w:rFonts w:cs="Sylfaen" w:ascii="Sylfaen" w:hAnsi="Sylfaen"/>
          <w:bCs/>
          <w:lang w:val="af-ZA"/>
        </w:rPr>
        <w:t>«ՇՏԱՅԱՆ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569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0461 </w:t>
      </w:r>
      <w:r>
        <w:rPr>
          <w:rFonts w:cs="Sylfaen" w:ascii="Sylfaen" w:hAnsi="Sylfaen"/>
          <w:lang w:val="af-ZA" w:eastAsia="en-US"/>
        </w:rPr>
        <w:t xml:space="preserve">թույլտվության պայմանների 3.1 կետի </w:t>
        <w:br/>
        <w:t>2-րդ, 4-րդ և 10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Մոսկովյան 31ա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4) բազային ռադիոկայանի տեղադրման վայրի աշխարհագրական կոորդի-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ատ</w:t>
        <w:softHyphen/>
        <w:t>ները` 44E 30՛ 45՛՛, 40N 11՛ 10՛՛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21 մետր» 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4 հուն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17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06-24T11:38:00Z</cp:lastPrinted>
  <dcterms:modified xsi:type="dcterms:W3CDTF">2015-07-18T08:06:00Z</dcterms:modified>
  <cp:revision>60</cp:revision>
  <dc:subject/>
  <dc:title> </dc:title>
</cp:coreProperties>
</file>