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9638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279785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1Ա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ԵՐԵՎԱՆ ՋՈՒՐ» ՓԱԿ ԲԱԺՆԵՏԻՐԱԿԱՆ ԸՆԿԵՐՈՒԹՅԱՆ ԿՈՂՄԻՑ ՍՊԱՌՈՂՆԵՐԻ ԴԻՄ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Երևան Ջուր» փակ բաժնետիրական ընկերության կողմից սպառողների դիմ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02" w:leader="none"/>
          <w:tab w:val="right" w:pos="8306" w:leader="none"/>
        </w:tabs>
        <w:spacing w:lineRule="auto" w:line="360" w:before="240" w:after="0"/>
        <w:ind w:left="502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Երևան Ջուր» փակ բաժնետիրական ընկերության կողմից սպառողների դիմում-բողոքների և հարցադրումների վերաբերյալ տեղեկատվության ներկայացման կարգը հաստատելու մասին» №297Ա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02" w:leader="none"/>
        </w:tabs>
        <w:spacing w:lineRule="auto" w:line="360" w:before="240" w:after="0"/>
        <w:ind w:left="50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ind w:left="50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en-GB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ind w:left="502" w:hanging="0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Sylfaen" w:hAnsi="Sylfaen"/>
          <w:sz w:val="18"/>
          <w:szCs w:val="18"/>
          <w:vertAlign w:val="superscript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5-07-01T11:54:00Z</cp:lastPrinted>
  <dcterms:modified xsi:type="dcterms:W3CDTF">2015-07-22T06:59:00Z</dcterms:modified>
  <cp:revision>216</cp:revision>
  <dc:subject/>
  <dc:title> </dc:title>
</cp:coreProperties>
</file>