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4781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216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216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 հուլ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0 ԹՎԱԿԱՆԻ ՕԳՈՍՏՈՍԻ 11-Ի №432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«ՄԱԳՎԱ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հունիսի 19-ի գրությունը</w:t>
      </w:r>
      <w:r>
        <w:rPr>
          <w:rFonts w:cs="Sylfaen" w:ascii="Sylfaen" w:hAnsi="Sylfaen"/>
          <w:lang w:val="af-ZA"/>
        </w:rPr>
        <w:t>`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10 թվականի օգոստոսի 11-ի </w:t>
      </w:r>
      <w:r>
        <w:rPr>
          <w:rFonts w:cs="Sylfaen" w:ascii="Sylfaen" w:hAnsi="Sylfaen"/>
          <w:bCs/>
          <w:lang w:val="af-ZA"/>
        </w:rPr>
        <w:t>«ՄԱԳՎԱ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432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0824 </w:t>
      </w:r>
      <w:r>
        <w:rPr>
          <w:rFonts w:cs="Sylfaen" w:ascii="Sylfaen" w:hAnsi="Sylfaen"/>
          <w:lang w:val="af-ZA" w:eastAsia="en-US"/>
        </w:rPr>
        <w:t xml:space="preserve">թույլտվության պայմանների 4-րդ կետի </w:t>
        <w:br/>
        <w:t>2-րդ, 4-րդ և 10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Տիգրան Մեծ 53.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-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ատ</w:t>
        <w:softHyphen/>
        <w:t>ները` 44E 30՛ 50՛՛, 40N 09՛ 40՛՛.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45 մետր.»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17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7-01T11:13:00Z</cp:lastPrinted>
  <dcterms:modified xsi:type="dcterms:W3CDTF">2015-07-22T07:27:00Z</dcterms:modified>
  <cp:revision>65</cp:revision>
  <dc:subject/>
  <dc:title> </dc:title>
</cp:coreProperties>
</file>