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142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258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8370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ind w:left="-142"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23.11.0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ind w:left="-142" w:hanging="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23.11.0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1 փետրվա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ԴԵԿՏԵՄԲԵՐԻ 2-Ի №775Ա ԵՎ 2012 ԹՎԱԿԱՆԻ ՀՈՒՆՎԱՐԻ 18-Ի №9Ա ՈՐՈՇՈՒՄ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 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ՏԱՔՍԻ ՄԱՆԱՆԴ» սահմանափակ պատասխա</w:t>
        <w:softHyphen/>
        <w:softHyphen/>
        <w:t xml:space="preserve">նատվությամբ ընկերության 2015 թվականի հունվարի 2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6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</w:t>
        <w:softHyphen/>
        <w:t>ները կարգա</w:t>
        <w:softHyphen/>
        <w:t>վո</w:t>
        <w:softHyphen/>
        <w:t>րող հանձնաժողովի՝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9 թվականի դեկտեմբերի 2-ի «ՏԱՔՍԻ ՄԱՆԱՆԴ» սահմանափակ պատասխանատվու</w:t>
        <w:softHyphen/>
        <w:t>թյամբ ընկերությանը ռադիոհաճախականության օգտագործման թույլտվություն տրամադրելու մասին» №775Ա որոշումը,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2 թվականի հունվարի 18-ի «ՏԱՔՍԻ ՄԱՆԱՆԴ» սահմանափակ պատասխանատվու</w:t>
        <w:softHyphen/>
        <w:t xml:space="preserve">թյամբ ընկերությանը ռադիոհաճախականության օգտագործման թույլտվություն տրամադրելու մասին» №9Ա որոշումը: 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«ՏԱՔՍԻ ՄԱՆԱՆԴ» սահմանափակ պատասխանատվությամբ ընկերությանը` սույն որոշումն ուժի մեջ մտնելու պահից տասնօրյա ժամկետում Հայաստանի Հանրապետության պետա</w:t>
        <w:softHyphen/>
        <w:t>կան բյուջե (հաշվեհամար` №900005281812) վճարել ռադիո</w:t>
        <w:softHyphen/>
        <w:softHyphen/>
        <w:t>հա</w:t>
        <w:softHyphen/>
        <w:t>ճախականության օգտագործման վճարի մասով մինչև 2015 թվականի հունվարի 21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երեք հարյուր քառասուներեք հազար երկու հարյուր յոթանասունհինգ դրամ պարտ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ՏԱՔՍԻ ՄԱՆԱՆԴ» սահմանափակ պատասխա</w:t>
        <w:softHyphen/>
        <w:t xml:space="preserve">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709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1 փետրվար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2-03T16:17:00Z</cp:lastPrinted>
  <dcterms:modified xsi:type="dcterms:W3CDTF">2015-03-23T10:13:00Z</dcterms:modified>
  <cp:revision>92</cp:revision>
  <dc:subject/>
  <dc:title> </dc:title>
</cp:coreProperties>
</file>