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489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17754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6.08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0.7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6.08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8 հուլիսի</w:t>
      </w:r>
      <w:r>
        <w:rPr>
          <w:rFonts w:cs="Sylfaen" w:ascii="Sylfaen" w:hAnsi="Sylfaen"/>
        </w:rPr>
        <w:t xml:space="preserve"> 2015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2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ՀՈՒԼԻՍԻ 10-Ի №244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«գ» կետը և 30-րդ հոդվածի 1-ին կետ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lang w:val="en-US" w:eastAsia="en-US"/>
        </w:rPr>
        <w:t xml:space="preserve">№374Ն որոշմամբ հաստատված էներգետիկայի բնագավառում գործունեության լիցենզավորման կարգի №3 հավելվածի՝ երաշխիքների ներկայացման կարգի 8-րդ կետի 2-րդ ենթակետը </w:t>
      </w:r>
      <w:r>
        <w:rPr>
          <w:rFonts w:cs="Sylfaen" w:ascii="Sylfaen" w:hAnsi="Sylfaen"/>
        </w:rPr>
        <w:t xml:space="preserve">և </w:t>
      </w:r>
      <w:r>
        <w:rPr>
          <w:rFonts w:cs="Sylfaen" w:ascii="Sylfaen" w:hAnsi="Sylfaen"/>
          <w:color w:val="000000"/>
        </w:rPr>
        <w:t xml:space="preserve">հաշվի առնելով </w:t>
      </w:r>
      <w:r>
        <w:rPr>
          <w:rFonts w:cs="Sylfaen" w:ascii="Sylfaen" w:hAnsi="Sylfaen"/>
        </w:rPr>
        <w:t>«ՄՆԱՍՀԷԿ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5 թվականի հունիսի 2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38" w:hanging="357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3 թվականի հուլիսի 10-</w:t>
      </w:r>
      <w:r>
        <w:rPr>
          <w:rFonts w:cs="Sylfaen" w:ascii="Sylfaen" w:hAnsi="Sylfaen"/>
        </w:rPr>
        <w:t xml:space="preserve">ի «ՄՆԱՍ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Ջերմուկ-3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44Ա որոշմամբ հաստատված №0504 լիցենզիայի պայմանների 25-րդ կետով սահմանված ժամկետը՝ նշված կետում «2015 թվականի հուլիսի 3-ը» բառերը փոխարինելով «2016 թվականի հունիսի 1-ը» բառերով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38" w:hanging="357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«ՄՆԱՍՀԷԿ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504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</w:t>
      </w:r>
      <w:r>
        <w:rPr>
          <w:rFonts w:cs="Sylfaen" w:ascii="Sylfaen" w:hAnsi="Sylfaen"/>
        </w:rPr>
        <w:t>«Ջերմուկ-3»</w:t>
      </w:r>
      <w:r>
        <w:rPr>
          <w:rFonts w:cs="Sylfaen" w:ascii="Sylfaen" w:hAnsi="Sylfaen"/>
          <w:lang w:val="en-US" w:eastAsia="en-US"/>
        </w:rPr>
        <w:t xml:space="preserve">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՝ 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2" w:hanging="425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մեկամսյա</w:t>
      </w:r>
      <w:r>
        <w:rPr>
          <w:rFonts w:cs="Sylfaen" w:ascii="Sylfaen" w:hAnsi="Sylfaen"/>
        </w:rPr>
        <w:t xml:space="preserve"> ժամկետում «Պրոմեթեյ Բան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 կողմից </w:t>
      </w:r>
      <w:r>
        <w:rPr>
          <w:rFonts w:cs="Sylfaen" w:ascii="Sylfaen" w:hAnsi="Sylfaen"/>
        </w:rPr>
        <w:t xml:space="preserve">2013 թվականի հուլիսի 3-ի </w:t>
      </w:r>
      <w:r>
        <w:rPr>
          <w:rFonts w:cs="Sylfaen" w:ascii="Sylfaen" w:hAnsi="Sylfaen"/>
          <w:lang w:val="en-US" w:eastAsia="en-US"/>
        </w:rPr>
        <w:t xml:space="preserve">№873/03-16608900 գրությամբ Հայաստանի Հանրապետության հանրային ծառայությունները կարգավորող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 w:eastAsia="en-US"/>
        </w:rPr>
        <w:t xml:space="preserve"> ներկայացված բանկային</w:t>
      </w:r>
      <w:r>
        <w:rPr>
          <w:rFonts w:cs="Sylfaen" w:ascii="Sylfaen" w:hAnsi="Sylfaen"/>
        </w:rPr>
        <w:t xml:space="preserve"> երաշխիքի համաձայն երաշխավորված երեք միլիոն յոթ հարյուր հիսուն հազար դրամ գումարի կեսը՝ մեկ միլիոն ութ հարյուր յոթանասունհինգ հազար դրամը </w:t>
      </w:r>
      <w:r>
        <w:rPr>
          <w:rFonts w:cs="Sylfaen" w:ascii="Sylfaen" w:hAnsi="Sylfaen"/>
          <w:lang w:val="en-US" w:eastAsia="en-US"/>
        </w:rPr>
        <w:t>900005028130 հաշվեհամարով փոխանցել Հայաստանի Հանրապետության պետական բյուջե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2" w:hanging="425"/>
        <w:contextualSpacing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քառանսունհինգօր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երեք միլիոն յոթ հարյուր հիսուն հազար դրամ գումարի նոր երաշխիք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</w:rPr>
        <w:t>մինչև 2016 թվականի օգոստոսի 17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հուլիսի 2015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iCs/>
        </w:rPr>
        <w:t>ժամը 16</w:t>
      </w:r>
      <w:r>
        <w:rPr>
          <w:rFonts w:cs="Sylfaen" w:ascii="Sylfaen" w:hAnsi="Sylfaen"/>
          <w:bCs/>
          <w:iCs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0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Пользователь Windows</cp:lastModifiedBy>
  <cp:lastPrinted>2015-07-01T15:30:00Z</cp:lastPrinted>
  <dcterms:modified xsi:type="dcterms:W3CDTF">2015-07-23T11:51:00Z</dcterms:modified>
  <cp:revision>191</cp:revision>
  <dc:subject/>
  <dc:title/>
</cp:coreProperties>
</file>