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55297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53.22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53.22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0555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1.2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հուլիսի 2015 թվականի </w:t>
      </w:r>
      <w:r>
        <w:rPr>
          <w:rFonts w:cs="Sylfaen" w:ascii="Sylfaen" w:hAnsi="Sylfaen"/>
          <w:sz w:val="24"/>
          <w:szCs w:val="24"/>
          <w:lang w:val="af-ZA"/>
        </w:rPr>
        <w:t>№253</w:t>
      </w:r>
      <w:r>
        <w:rPr>
          <w:rFonts w:cs="Sylfaen" w:ascii="Sylfaen" w:hAnsi="Sylfaen"/>
          <w:sz w:val="24"/>
          <w:szCs w:val="24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ԼԻՍԻ 23-Ի №272Ա ՈՐՈՇՄԱՆ ՄԵՋ ՓՈՓՈԽՈՒԹՅՈՒՆՆԵՐ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№374Ն որոշմամբ հաստատված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Sylfaen" w:hAnsi="Sylfaen"/>
          <w:sz w:val="24"/>
          <w:szCs w:val="24"/>
          <w:lang w:val="af-ZA"/>
        </w:rPr>
        <w:t xml:space="preserve"> էներգետիկայի բնագավառում գործունեության լիցենզավորման կարգ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, կարգի №3 հավելվածի՝ երաշխիքների ներկայացման կարգի 8-րդ կետի 1-ին ենթակետը և հաշվի առնելով «ԷՐԷՄԻՐԷՆԵՐԺԻ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լիսի 3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լիսի 23-ի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ԷՐԷՄԻՐԷՆԵՐԺԻ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 «Տավուշ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272Ա որոշմամբ «</w:t>
      </w:r>
      <w:r>
        <w:rPr>
          <w:rFonts w:cs="Sylfaen" w:ascii="Sylfaen" w:hAnsi="Sylfaen"/>
          <w:sz w:val="24"/>
          <w:szCs w:val="24"/>
          <w:lang w:val="af-ZA"/>
        </w:rPr>
        <w:t>ԷՐԷՄԻՐԷՆԵՐԺԻ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 տրամադրված էլեկտրական էներգիայի (հզորության) արտադրության №0552 լիցենզիայով ամրագրված կառուցման ժամանակահատվածը՝ որոշման մեջ «մինչև 2015 թվականի հուլիսի 27-ը» բառերը փոխարինելով «մինչև 2016 թվականի հու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  <w:lang w:val="af-ZA"/>
        </w:rPr>
        <w:t>իսի 27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ԷՐԷՄԻՐԷՆԵՐԺԻ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՝ </w:t>
      </w:r>
      <w:r>
        <w:rPr>
          <w:rFonts w:cs="Sylfaen" w:ascii="Sylfaen" w:hAnsi="Sylfaen"/>
          <w:sz w:val="24"/>
          <w:lang w:val="ru-RU"/>
        </w:rPr>
        <w:t>ԼԷ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52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Տավուշ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ՐՄՍՎԻՍ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4 թվականի սեպտեմբերի 9-ի №2168/10/2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N14-0031 երաշխիք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երաշխավորված մեկ միլիոն երկու հարյուր հիսուն հազար դրամ գումարից վեց հարյուր քսանհինգ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երկու հարյուր հիսուն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նոր երաշխիք` մինչև 2016 թվականի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0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ԷՐԷՄԻՐԷՆԵՐԺԻ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լիսի 27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284" w:leader="none"/>
          <w:tab w:val="left" w:pos="1260" w:leader="none"/>
        </w:tabs>
        <w:ind w:right="-23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2 հուլիսի 2015թ. </w:t>
      </w:r>
    </w:p>
    <w:sectPr>
      <w:type w:val="nextPage"/>
      <w:pgSz w:w="11906" w:h="16838"/>
      <w:pgMar w:left="108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06-24T14:30:00Z</cp:lastPrinted>
  <dcterms:modified xsi:type="dcterms:W3CDTF">2015-08-06T07:43:00Z</dcterms:modified>
  <cp:revision>83</cp:revision>
  <dc:subject/>
  <dc:title>                                                                                                 Ն Ա Խ Ա Գ Ի Ծ                    </dc:title>
</cp:coreProperties>
</file>