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924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257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257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2 հուլիսի 2015 թվականի №257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ԻՆՏԵՐ-ԹԱՅ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ԻՆՏԵՐ-ԹԱՅՄ» սահմանափակ պատասխանատվությամբ ընկերության հայտը և տրամադրել Արագածոտնի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ԻՆՏԵՐ-ԹԱՅՄ» սահմանափակ պատասխանատվությամբ ընկերությանը տրամադրված հանրային էլեկտրոնային հաղորդակցության ցանցի (ցանցի շահագործման) լիցենզիայի պայմանները՝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`</w:t>
        <w:tab/>
        <w:t>Շ.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լ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7-22T12:21:00Z</cp:lastPrinted>
  <dcterms:modified xsi:type="dcterms:W3CDTF">2015-08-06T08:10:00Z</dcterms:modified>
  <cp:revision>145</cp:revision>
  <dc:subject/>
  <dc:title> </dc:title>
</cp:coreProperties>
</file>