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57131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95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600.0261.29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  <w:color w:val="000000"/>
                        </w:rPr>
                        <w:t>600.0261.29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9 հուլ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6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ՔՈՆԹՈՒՐԳԼՈԲԱԼ ՀԻԴՐՈ ԿԱՍԿԱԴ» ՓԱԿ ԲԱԺՆԵՏԻՐԱԿԱՆ ԸՆԿԵՐՈՒԹՅԱՆԸ ՌԱԴԻՈՀԱՃԱԽԱԿԱՆՈՒԹՅԱՆ ՕԳՏԱԳՈՐԾՄԱՆ ԹՈՒՅԼՏՎՈՒԹՅՈՒՆ ՏՐԱՄԱԴՐԵԼՈՒ ՄԱՍԻ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ժդ»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clear" w:pos="4677"/>
          <w:tab w:val="right" w:pos="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ՔոնթուրԳլոբալ Հիդրո Կասկադ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Սյունիքի մարզում ռադիոռելեային կապի գծերի կազմա</w:t>
        <w:softHyphen/>
        <w:t xml:space="preserve">կերպման համար տրամադրել 440ՄՀց հաղորդման/ընդունման </w:t>
      </w:r>
      <w:r>
        <w:rPr>
          <w:rFonts w:cs="Sylfaen" w:ascii="Sylfaen" w:hAnsi="Sylfaen"/>
          <w:lang w:val="af-ZA"/>
        </w:rPr>
        <w:t>ռ</w:t>
      </w:r>
      <w:r>
        <w:rPr>
          <w:rFonts w:cs="Sylfaen" w:ascii="Sylfaen" w:hAnsi="Sylfaen"/>
          <w:color w:val="000000"/>
          <w:lang w:val="af-ZA"/>
        </w:rPr>
        <w:t>ադիո</w:t>
        <w:softHyphen/>
        <w:t>հաճա</w:t>
        <w:softHyphen/>
        <w:t>խականու</w:t>
        <w:softHyphen/>
        <w:t>թյան o</w:t>
      </w:r>
      <w:r>
        <w:rPr>
          <w:rFonts w:cs="Sylfaen" w:ascii="Sylfaen" w:hAnsi="Sylfaen"/>
          <w:lang w:val="af-ZA" w:eastAsia="en-US"/>
        </w:rPr>
        <w:t>գտա</w:t>
        <w:softHyphen/>
        <w:t xml:space="preserve">գործման թույլտվություն` </w:t>
      </w:r>
      <w:r>
        <w:rPr>
          <w:rFonts w:cs="Sylfaen" w:ascii="Sylfaen" w:hAnsi="Sylfaen"/>
          <w:lang w:val="af-ZA"/>
        </w:rPr>
        <w:t>10 տարի գործողության</w:t>
      </w:r>
      <w:r>
        <w:rPr>
          <w:rFonts w:cs="Sylfaen" w:ascii="Sylfaen" w:hAnsi="Sylfaen"/>
          <w:lang w:val="af-ZA" w:eastAsia="en-US"/>
        </w:rPr>
        <w:t xml:space="preserve"> ժամ-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ՔոնթուրԳլոբալ Հիդրո Կասկադ» փակ բաժնետիրական ընկերությանը տրամադրվող` </w:t>
      </w:r>
      <w:r>
        <w:rPr>
          <w:rFonts w:cs="Sylfaen" w:ascii="Sylfaen" w:hAnsi="Sylfaen"/>
          <w:lang w:val="af-ZA" w:eastAsia="en-US"/>
        </w:rPr>
        <w:t>Սյունիքի մարզում ռադիոռելեային կապի գծերի կազմա</w:t>
        <w:softHyphen/>
        <w:t>կերպման համար 440ՄՀց հաղորդման/ընդունմ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lang w:val="af-ZA"/>
        </w:rPr>
        <w:t>ռ</w:t>
      </w:r>
      <w:r>
        <w:rPr>
          <w:rFonts w:cs="Sylfaen" w:ascii="Sylfaen" w:hAnsi="Sylfaen"/>
          <w:color w:val="000000"/>
          <w:lang w:val="af-ZA"/>
        </w:rPr>
        <w:t>ադիո</w:t>
        <w:softHyphen/>
        <w:t>հաճա</w:t>
        <w:softHyphen/>
        <w:t>խականու</w:t>
        <w:softHyphen/>
        <w:t xml:space="preserve">թյան </w:t>
      </w:r>
      <w:r>
        <w:rPr>
          <w:rFonts w:cs="Sylfaen" w:ascii="Sylfaen" w:hAnsi="Sylfaen"/>
          <w:lang w:val="af-ZA" w:eastAsia="en-US"/>
        </w:rPr>
        <w:t>օգտա</w:t>
        <w:softHyphen/>
        <w:t>գործման թույլտվության պայմանները՝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2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«ՔոնթուրԳլոբալ Հիդրո Կասկադ» փակ բաժնետիրական </w:t>
      </w:r>
      <w:r>
        <w:rPr>
          <w:rFonts w:cs="Sylfaen" w:ascii="Sylfaen" w:hAnsi="Sylfaen"/>
          <w:lang w:val="af-ZA" w:eastAsia="en-US"/>
        </w:rPr>
        <w:t>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Հանրապետության պետական բյուջե (հաշվեհամար՝ 900005330213) վճարել սույն որոշման 1-ին կետում նշված թույլտվության տրամադրման վճարի 99 տոկոս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2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 հուլիսի 2015 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Пользователь Windows</cp:lastModifiedBy>
  <cp:lastPrinted>2015-07-22T10:47:00Z</cp:lastPrinted>
  <dcterms:modified xsi:type="dcterms:W3CDTF">2015-08-06T10:14:00Z</dcterms:modified>
  <cp:revision>132</cp:revision>
  <dc:subject/>
  <dc:title> </dc:title>
</cp:coreProperties>
</file>