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925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171450</wp:posOffset>
                </wp:positionV>
                <wp:extent cx="18421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2.29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0.75pt;mso-wrap-distance-left:9.05pt;mso-wrap-distance-right:9.05pt;mso-wrap-distance-top:0pt;mso-wrap-distance-bottom:0pt;margin-top:-13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2.29.0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29 հուլիսի 2015 թվականի №262Ա</w:t>
        <w:br/>
        <w:t>ք. Երևան</w:t>
      </w:r>
    </w:p>
    <w:p>
      <w:pPr>
        <w:pStyle w:val="Voroshmananvanum"/>
        <w:spacing w:lineRule="auto" w:line="240" w:before="300" w:after="0"/>
        <w:contextualSpacing/>
        <w:rPr/>
      </w:pPr>
      <w:r>
        <w:rPr>
          <w:rFonts w:cs="Arial"/>
          <w:iCs/>
        </w:rPr>
        <w:t>«ՋԱՂԱՑԻ ՁՈՐ»</w:t>
      </w:r>
      <w:r>
        <w:rPr>
          <w:lang w:val="hy-AM"/>
        </w:rPr>
        <w:t xml:space="preserve"> ՓԱԿ ԲԱԺՆԵՏԻՐԱԿԱՆ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Voroshmananvanu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0 թվականի մայիսի 26-ի №274Ա որոշմամբ «ՋԱՂԱՑԻ ՁՈՐ» փակ բաժնետիրական ընկերությանը (այսուհետ՝ Ընկերություն) տրամադրվել է «Գողթ-1» փոքր հիդրոէլեկտրակայանում էլեկտրական էներգիայի (հզորության) արտադրության №0356 լիցենզիան (այսուհետ՝ №0356 լիցենզիա)՝ 15 տարի գործողության ժամկետով, 1946կՎտ դրվածքային հզորությամբ, իսկ 2010 թվականի մայիսի 26-ի №275Ա որոշմամբ՝ «Գողթ-2» փոքր հիդրոէլեկտրակայանում էլեկտրական էներգիայի (հզորության) արտադրության №0357 լիցենզիան (այսուհետ՝ №0357 լիցենզիա)՝ 15 տարի գործողության ժամկետով, 2316կՎտ դրվածքային հզորությամբ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բ)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 գերազանցվել է «Գողթ-2» փոքր հիդրոէլեկտրակայանի դրվածքային հզորությունը, ուստի 2015 թվականի հունիսի 9-ից Ընկերության նկատմամբ հարուցել է վարչական վարույթ՝ վերջինիս կողմից էլեկտրական էներգիայի արտադրության լիցենզավորված գործունեությունը №0357 լիցենզիայի պայմաններին համապատասխան իրականացնելու փաստի ուսումնասիրության նպատակով, որը երկու անգամ </w:t>
      </w:r>
      <w:r>
        <w:rPr>
          <w:rFonts w:cs="Sylfaen" w:ascii="Sylfaen" w:hAnsi="Sylfaen"/>
          <w:lang w:val="af-ZA"/>
        </w:rPr>
        <w:t>10-ական օրով երկարաձգվել է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ի աշխատակազմի կողմից 2015 թվականի հունիսի 12-ին «Գողթ-2» փոքր հիդրոէլեկտրակայանում իրականացված մոնիթորինգի արդյունքում պարզվել է, որ «Գողթ-2» ՓՀԷԿ-ի շենքում տեղակայված է երկու գեներատոր՝ յուրաքանչյուրը 1600կՎտ հզորությամբ և մեկ գեներատոր՝ 800կՎտ հզորությամբ, իսկ բոլոր երեք տուրբինների վրա բացակայում էին պիտակներ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դ) վարչական վարույթի շրջանակում Ընկերությունը </w:t>
      </w:r>
      <w:r>
        <w:rPr>
          <w:rFonts w:cs="Sylfaen" w:ascii="Sylfaen" w:hAnsi="Sylfaen"/>
          <w:lang w:val="af-ZA"/>
        </w:rPr>
        <w:t>2015 թվականի հունիսի 23-ի գրությամբ հայտնել է,</w:t>
      </w:r>
      <w:r>
        <w:rPr>
          <w:rFonts w:cs="Sylfaen" w:ascii="Sylfaen" w:hAnsi="Sylfaen"/>
          <w:spacing w:val="-4"/>
          <w:lang w:val="af-ZA"/>
        </w:rPr>
        <w:t xml:space="preserve"> որ </w:t>
      </w:r>
      <w:r>
        <w:rPr>
          <w:rFonts w:cs="Sylfaen" w:ascii="Sylfaen" w:hAnsi="Sylfaen"/>
          <w:lang w:val="af-ZA"/>
        </w:rPr>
        <w:t>«Գողթ-1» և «Գողթ-2» փոքր հիդրոէլեկտրակայանների դրվածքային հզորությունների ավելացումը կատարվել է գեներատորների փոխարինման և գործող տուրբինների ունեցած լրացուցիչ հզորության հաշվին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) համաձայն Ընկերության 2015 թվականի հունիսի 23-ի գրությամբ ներկայացված՝ Ընկերության և «ԽՈՐԴԱ» սահմանափակ պատասխանատվությամբ ընկերության միջև 2010 թվականի հոկտեմբերի 1-ին կնքված «Գողթ-1» և «Գողթ-2» փոքր հիդրոէլեկտրակայանների համար սարքավորումների մատակարարման և ծառայությունների վերաբերյալ պայմանագրերի՝ «ԽՈՐԴԱ» սահմանափակ պատասխանատվությամբ ընկերությունը պարտավորվել է Ընկերությունից ետ գնել «Գողթ-1» և «Գողթ-2» փոքր հիդրոէլեկտրակայանների նախկին հիդրոագրեգատները և պայմանագրով սահմանված ժամկետում շահագործման հանձնել նոր հիդրոագրեգատներ («Գողթ-1» փոքր հիդրոէլեկտրակայանում երկուական 1340կՎտ հզորությամբ տուրբիններ և երկուական 1250կՎտ հզորությամբ գեներատորներ, իսկ «Գողթ-2» փոքր հիդրոէլեկտրակայանում երկուական 1200կՎտ և մեկ հատ 860կՎտ հզորությամբ տուրբիններ և երկուական 1600կՎտ և մեկ հատ 800կՎտ հզորությամբ գեներատորներ)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Հանձնաժողովը 2015 թվականի հուլիսի 3-ի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423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ն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զաբանել</w:t>
      </w:r>
      <w:r>
        <w:rPr>
          <w:rFonts w:cs="Sylfaen" w:ascii="Sylfaen" w:hAnsi="Sylfaen"/>
          <w:lang w:val="af-ZA"/>
        </w:rPr>
        <w:t xml:space="preserve"> «Գողթ-1» և «Գողթ-2» փոքր հիդրոէլեկտրակայաններում տեղակայված տուրբինները նորով փոխարինելու հանգամանքը, սակայն որևէ պարզաբանում չի ներկայացվել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է) Ընկերությունը 2011 թվականի հունիսի 1-ի Nել.51 գրությամբ դիմել էր Հանձնաժողով «Գողթ-1» և «Գողթ-2» փոքր հիդրոէլեկտրակայաններում էլեկտրական էներգիայի արտադրության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af-ZA"/>
        </w:rPr>
        <w:t xml:space="preserve">0356 և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af-ZA"/>
        </w:rPr>
        <w:t xml:space="preserve">0357 լիցենզիաների պայմաններում կատարելու փոփոխություն՝ ամրագրելու տեղակայված գեներատորները, որի վերաբերյալ կայացվել է համապատասխան որոշում, իսկ տուրբինների փոփոխության մասին Հանձնաժողովը չի տեղեկացվել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</w:t>
      </w:r>
      <w:r>
        <w:rPr>
          <w:rFonts w:cs="Sylfaen" w:ascii="Sylfaen" w:hAnsi="Sylfaen"/>
          <w:lang w:val="hy-AM"/>
        </w:rPr>
        <w:t>) №0</w:t>
      </w:r>
      <w:r>
        <w:rPr>
          <w:rFonts w:cs="Sylfaen" w:ascii="Sylfaen" w:hAnsi="Sylfaen"/>
          <w:lang w:val="af-ZA"/>
        </w:rPr>
        <w:t xml:space="preserve">356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№0</w:t>
      </w:r>
      <w:r>
        <w:rPr>
          <w:rFonts w:cs="Sylfaen" w:ascii="Sylfaen" w:hAnsi="Sylfaen"/>
          <w:lang w:val="af-ZA"/>
        </w:rPr>
        <w:t>357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>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հավելվածում նշված հիմնական սարքավորումներով‚ որոնց դրվածքային հզորությունը համապատասխանաբար կազմում է 1946կՎտ և 2316կՎտ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նույն պայմանների</w:t>
      </w:r>
      <w:r>
        <w:rPr>
          <w:rFonts w:cs="Sylfaen" w:ascii="Sylfaen" w:hAnsi="Sylfaen"/>
          <w:lang w:val="hy-AM"/>
        </w:rPr>
        <w:t xml:space="preserve"> 6.21 կետի համաձայն՝ լ</w:t>
      </w:r>
      <w:r>
        <w:rPr>
          <w:rFonts w:cs="Sylfaen" w:ascii="Sylfaen" w:hAnsi="Sylfaen"/>
          <w:lang w:val="af-ZA"/>
        </w:rPr>
        <w:t>իցենզավորված անձը պարտավոր է Հանձնաժողովին անմիջապես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 xml:space="preserve">րականացված վարչական վարույթի շրջանակում փաստվել է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  <w:lang w:val="hy-AM"/>
        </w:rPr>
        <w:t xml:space="preserve"> կողմից №0</w:t>
      </w:r>
      <w:r>
        <w:rPr>
          <w:rFonts w:cs="Sylfaen" w:ascii="Sylfaen" w:hAnsi="Sylfaen"/>
          <w:lang w:val="af-ZA"/>
        </w:rPr>
        <w:t xml:space="preserve">356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№0</w:t>
      </w:r>
      <w:r>
        <w:rPr>
          <w:rFonts w:cs="Sylfaen" w:ascii="Sylfaen" w:hAnsi="Sylfaen"/>
          <w:lang w:val="af-ZA"/>
        </w:rPr>
        <w:t>357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 xml:space="preserve">ի պայմանների </w:t>
      </w:r>
      <w:r>
        <w:rPr>
          <w:rFonts w:cs="Sylfaen" w:ascii="Sylfaen" w:hAnsi="Sylfaen"/>
          <w:lang w:val="af-ZA"/>
        </w:rPr>
        <w:t>4</w:t>
      </w:r>
      <w:r>
        <w:rPr>
          <w:rFonts w:cs="Sylfaen" w:ascii="Sylfaen" w:hAnsi="Sylfaen"/>
          <w:lang w:val="hy-AM"/>
        </w:rPr>
        <w:t xml:space="preserve">.1 և 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 xml:space="preserve">.21 կետերի խախտման հանգամանք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356 և №0357 լիցենզիաների պայմանների 4.1 և 6.21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 xml:space="preserve">սույն որոշումն ուժի մեջ մտնելու պահից մեկամսյա ժամկետում դիմել Հանձնաժողով՝ №0356 ու №0357 լիցենզիաների պայմաններում ամրագրելու տեղակայված հիդրոտուրբինները. 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</w:t>
      </w:r>
      <w:bookmarkEnd w:id="0"/>
      <w:r>
        <w:rPr>
          <w:b w:val="false"/>
          <w:lang w:val="hy-AM"/>
        </w:rPr>
        <w:t>.</w:t>
      </w:r>
    </w:p>
    <w:p>
      <w:pPr>
        <w:pStyle w:val="Voroshmananvanum"/>
        <w:spacing w:lineRule="auto" w:line="360" w:before="0" w:after="0"/>
        <w:ind w:left="1032" w:right="-1" w:hanging="0"/>
        <w:jc w:val="both"/>
        <w:rPr/>
      </w:pPr>
      <w:r>
        <w:rPr>
          <w:b w:val="false"/>
          <w:lang w:val="hy-AM"/>
        </w:rPr>
        <w:t>ա. դիմել Հանձնաժողով՝ «Գողթ-1» և «Գողթ-2» փոքր հիդրոէլեկտրակայանների վերակառուցման համար համաձայնություն ստանալու և №0356 ու №0357 լիցենզիաներ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left="1032" w:right="-1" w:hanging="0"/>
        <w:contextualSpacing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բ.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Voroshmananvanum"/>
        <w:tabs>
          <w:tab w:val="clear" w:pos="708"/>
          <w:tab w:val="left" w:pos="567" w:leader="none"/>
        </w:tabs>
        <w:spacing w:lineRule="auto" w:line="360" w:before="0" w:after="0"/>
        <w:ind w:right="-1" w:firstLine="284"/>
        <w:contextualSpacing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spacing w:before="0" w:after="0"/>
        <w:ind w:right="282" w:hanging="0"/>
        <w:contextualSpacing/>
        <w:rPr>
          <w:rStyle w:val="SpisokChar"/>
          <w:rFonts w:ascii="Sylfaen" w:hAnsi="Sylfaen" w:cs="Sylfaen"/>
          <w:b/>
          <w:b/>
          <w:spacing w:val="-4"/>
          <w:szCs w:val="24"/>
          <w:lang w:val="en-US"/>
        </w:rPr>
      </w:pPr>
      <w:r>
        <w:rPr/>
      </w:r>
    </w:p>
    <w:p>
      <w:pPr>
        <w:pStyle w:val="Storagrutun"/>
        <w:spacing w:before="0" w:after="0"/>
        <w:ind w:right="282" w:hanging="0"/>
        <w:contextualSpacing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spacing w:lineRule="auto" w:line="240"/>
        <w:rPr>
          <w:szCs w:val="18"/>
          <w:lang w:val="en-US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29 հուլիսի 2015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49" w:gutter="0" w:header="0" w:top="284" w:footer="2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07-22T16:16:00Z</cp:lastPrinted>
  <dcterms:modified xsi:type="dcterms:W3CDTF">2015-08-06T10:21:00Z</dcterms:modified>
  <cp:revision>83</cp:revision>
  <dc:subject/>
  <dc:title/>
</cp:coreProperties>
</file>