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061743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63.29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63.29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630555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0.9pt;mso-wrap-distance-left:9.05pt;mso-wrap-distance-right:9.05pt;mso-wrap-distance-top:0pt;mso-wrap-distance-bottom:0pt;margin-top:4.2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9 հուլիսի 2015 թվականի </w:t>
      </w:r>
      <w:r>
        <w:rPr>
          <w:rFonts w:cs="Sylfaen" w:ascii="Sylfaen" w:hAnsi="Sylfaen"/>
          <w:sz w:val="24"/>
          <w:szCs w:val="24"/>
          <w:lang w:val="af-ZA"/>
        </w:rPr>
        <w:t>№26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13 ԹՎԱԿԱՆԻ ՀՈԿՏԵՄԲԵՐԻ 2-Ի №338Ա ՈՐՈՇՄԱՆ ՄԵՋ ՓՈՓՈԽՈՒԹՅՈՒՆ ԿԱՏԱՐԵԼՈՒ ՄԱՍԻՆ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30</w:t>
        <w:noBreakHyphen/>
        <w:t>րդ հոդվածի 1-ին մասը, Հայաստանի Հանրապետության հանրային ծառայությունները կարգավորող հանձնաժողովի 2013 թվականի նոյեմբերի 1-ի №374Ն որոշմամբ հաստատված կարգը, կարգի №3 հավելվածի՝ երաշխիքների ներկայացման կարգի 8-րդ կետի 1-ին ենթակետը և հաշվի առնելով «ՄԻՏՔ» ՀԱՇՎԱՌՄԱՆ ՄԻՋԱԶԳԱՅԻՆ ԱԿԱԴԵՄԻԱ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լիսի 16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3 թվականի հոկտեմբերի 2-ի «ՄԻՏՔ» ՀԱՇՎԱՌՄԱՆ ՄԻՋԱԶԳԱՅԻՆ ԱԿԱԴԵՄԻԱ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-րությանը «Բաղրամյան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հզորության) արտադրության լիցենզիա տրամադրելու մասին» №338Ա որոշմամբ </w:t>
      </w:r>
      <w:r>
        <w:rPr>
          <w:rFonts w:cs="Sylfaen" w:ascii="Sylfaen" w:hAnsi="Sylfaen"/>
          <w:sz w:val="24"/>
          <w:szCs w:val="24"/>
          <w:lang w:val="af-ZA"/>
        </w:rPr>
        <w:t>«ՄԻՏՔ» ՀԱՇՎԱՌՄԱՆ ՄԻՋԱԶԳԱՅԻՆ ԱԿԱԴԵՄԻԱ»</w:t>
      </w:r>
      <w:r>
        <w:rPr>
          <w:rFonts w:cs="Sylfaen" w:ascii="Sylfaen" w:hAnsi="Sylfaen"/>
          <w:sz w:val="24"/>
          <w:lang w:val="af-ZA"/>
        </w:rPr>
        <w:t xml:space="preserve"> սահմանափակ պատասխա- նատվությամբ ընկերությանը տրամադրված էլեկտրական էներգիայի (հզորության) արտադրության №0514 լիցենզիայով ամրագրված կառուցման ժամանակահատվածը՝ լիցենզիայի պայմանների 3-րդ կետի 1-ին ենթակետում «մինչև 2015 թվականի օգոստոսի 21-ը» բառերը փոխարինելով «մինչև 2016 թվականի </w:t>
      </w:r>
      <w:r>
        <w:rPr>
          <w:rFonts w:cs="Sylfaen" w:ascii="Sylfaen" w:hAnsi="Sylfaen"/>
          <w:sz w:val="24"/>
          <w:lang w:val="ru-RU"/>
        </w:rPr>
        <w:t>հուլիս</w:t>
      </w:r>
      <w:r>
        <w:rPr>
          <w:rFonts w:cs="Sylfaen" w:ascii="Sylfaen" w:hAnsi="Sylfaen"/>
          <w:sz w:val="24"/>
          <w:lang w:val="af-ZA"/>
        </w:rPr>
        <w:t>ի 21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ՄԻՏՔ» ՀԱՇՎԱՌՄԱՆ ՄԻՋԱԶԳԱՅԻՆ ԱԿԱԴԵՄԻԱ»</w:t>
      </w:r>
      <w:r>
        <w:rPr>
          <w:rFonts w:cs="Sylfaen" w:ascii="Sylfaen" w:hAnsi="Sylfaen"/>
          <w:sz w:val="24"/>
          <w:lang w:val="af-ZA"/>
        </w:rPr>
        <w:t xml:space="preserve"> սահմանափակ պատասխա-նատվությամբ ընկերությանը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14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լիցենզիայի պայմանները չկատարելու պատճառով «Բաղրամյան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ԱԿԲԱ-ԿՐԵԴԻՏ ԱԳՐԻԿՈԼ 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4 թվականի հոկտեմբերի 20-ի թիվ 01-1543 </w:t>
      </w:r>
      <w:r>
        <w:rPr>
          <w:rFonts w:cs="Sylfaen" w:ascii="Sylfaen" w:hAnsi="Sylfaen"/>
          <w:sz w:val="24"/>
          <w:szCs w:val="24"/>
          <w:lang w:val="ru-RU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թիվ 140065769 բանկային երաշխիքի համաձայն երաշխավորված մեկ միլիոն յոթ հազար հինգ հարյուր դրամ գումարից հինգ հարյուր երեք հազար յոթ հարյուր հիսուն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մեկ միլիոն յոթ հազար հինգ հարյու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6 թվականի հոկտեմբերի 5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23" w:hanging="54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ՄԻՏՔ» ՀԱՇՎԱՌՄԱՆ ՄԻՋԱԶԳԱՅԻՆ ԱԿԱԴԵՄԻԱ»</w:t>
      </w:r>
      <w:r>
        <w:rPr>
          <w:rFonts w:cs="Sylfaen" w:ascii="Sylfaen" w:hAnsi="Sylfaen"/>
          <w:sz w:val="24"/>
          <w:lang w:val="af-ZA"/>
        </w:rPr>
        <w:t xml:space="preserve"> սահմանափակ պատասխա-նատվությամբ ընկերության</w:t>
      </w:r>
      <w:r>
        <w:rPr>
          <w:rFonts w:cs="Sylfaen" w:ascii="Sylfaen" w:hAnsi="Sylfaen"/>
          <w:sz w:val="24"/>
          <w:szCs w:val="24"/>
          <w:lang w:val="ru-RU"/>
        </w:rPr>
        <w:t>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իրավասու է սույն որոշումն ուժի մեջ մտնելու պահից երկամսյա ժամկետում այն բողոքարկել Հայաստանի Հանրապետության հանրային ծառայությունները կարգավորող հանձնաժողով կամ Հայաստանի Հանրապետության վարչական դատարա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օգոստոսի 21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tabs>
          <w:tab w:val="clear" w:pos="708"/>
          <w:tab w:val="left" w:pos="284" w:leader="none"/>
          <w:tab w:val="left" w:pos="1260" w:leader="none"/>
        </w:tabs>
        <w:ind w:right="-23" w:hanging="72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ՆԱԶԱՐՅԱՆ </w:t>
      </w:r>
    </w:p>
    <w:p>
      <w:pPr>
        <w:pStyle w:val="Header"/>
        <w:ind w:right="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/>
          <w:b/>
          <w:bCs/>
          <w:i/>
          <w:i/>
          <w:iCs/>
          <w:sz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9 հուլիսի 2015թ. 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ք. Երևան </w:t>
      </w:r>
    </w:p>
    <w:sectPr>
      <w:type w:val="nextPage"/>
      <w:pgSz w:w="11906" w:h="16838"/>
      <w:pgMar w:left="1080" w:right="926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Vardanyan Artur</dc:creator>
  <dc:description/>
  <cp:keywords/>
  <dc:language>en-US</dc:language>
  <cp:lastModifiedBy>Пользователь Windows</cp:lastModifiedBy>
  <cp:lastPrinted>2015-07-23T11:49:00Z</cp:lastPrinted>
  <dcterms:modified xsi:type="dcterms:W3CDTF">2015-08-06T10:28:00Z</dcterms:modified>
  <cp:revision>111</cp:revision>
  <dc:subject/>
  <dc:title>                                                                                                 Ն Ա Խ Ա Գ Ի Ծ                    </dc:title>
</cp:coreProperties>
</file>