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914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271.05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271.05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5 օգոստոսի 2015 թվականի №271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ԱՐՍԵՆ ԱՆՏԻԿՅԱՆԻՆ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անհատ ձեռնարկատեր Արսեն Անտիկյանի հայտը և տրամադրել Արմավիր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Արսեն Անտիկյանին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8-05T11:17:00Z</cp:lastPrinted>
  <dcterms:modified xsi:type="dcterms:W3CDTF">2015-08-06T11:20:00Z</dcterms:modified>
  <cp:revision>160</cp:revision>
  <dc:subject/>
  <dc:title> </dc:title>
</cp:coreProperties>
</file>