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right="5" w:hanging="0"/>
        <w:rPr>
          <w:rFonts w:ascii="Sylfaen" w:hAnsi="Sylfaen" w:cs="Sylfaen"/>
          <w:b/>
          <w:b/>
          <w:bCs/>
          <w:sz w:val="8"/>
          <w:szCs w:val="8"/>
          <w:lang w:val="en-US" w:eastAsia="en-US"/>
        </w:rPr>
      </w:pPr>
      <w:r>
        <w:rPr>
          <w:rFonts w:cs="Sylfaen" w:ascii="Sylfaen" w:hAnsi="Sylfaen"/>
          <w:b/>
          <w:bCs/>
          <w:sz w:val="8"/>
          <w:szCs w:val="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28088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79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79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ind w:right="5" w:hanging="0"/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</w:p>
    <w:p>
      <w:pPr>
        <w:pStyle w:val="Normal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96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2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ind w:right="5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7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5" w:hanging="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0"/>
        <w:ind w:right="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ԳԼԻՍ ՍԵՐՎԻՍ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right="5" w:hanging="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րտի 2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ԳԼԻՍ ՍԵՐՎԻ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84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ԳԼԻՍ ՍԵՐՎԻՍ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85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ութսունչորս հազար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, որից երեք հարյուր հազար դրամը ռադիոհաճախականությունների օգտագործման պարտադիր վճարն է, իսկ ութսունչորս հազար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երությանը`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րտի 2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84Ա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985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-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ութսունչորս հազար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 պարտքը, որից երեք հարյուր հազար դրամը ռադիոհաճախականությունների օգտագործման պարտադիր վճարն է, իսկ ութսունչորս հազար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20" w:right="5" w:hanging="360"/>
        <w:jc w:val="both"/>
        <w:rPr/>
      </w:pPr>
      <w:r>
        <w:rPr>
          <w:rFonts w:cs="Sylfaen" w:ascii="Sylfaen" w:hAnsi="Sylfaen"/>
          <w:lang w:val="af-ZA"/>
        </w:rPr>
        <w:t>Ընդունել ի գիտություն, որ Ը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right="5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24"/>
        <w:ind w:left="900" w:right="5" w:hanging="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Storagrutun"/>
        <w:spacing w:before="0" w:after="0"/>
        <w:ind w:right="5" w:hanging="0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Storagrutun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ind w:right="5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Gam"/>
        <w:ind w:right="5" w:hanging="0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ind w:right="5" w:hanging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ind w:right="5" w:hanging="0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2 </w:t>
      </w:r>
      <w:r>
        <w:rPr>
          <w:rFonts w:cs="Sylfaen" w:ascii="Sylfaen" w:hAnsi="Sylfaen"/>
          <w:lang w:val="en-US"/>
        </w:rPr>
        <w:t>օգոստոսի</w:t>
      </w:r>
      <w:r>
        <w:rPr>
          <w:rFonts w:cs="Sylfaen" w:ascii="Sylfaen" w:hAnsi="Sylfaen"/>
        </w:rPr>
        <w:t xml:space="preserve"> 2015թ.</w:t>
      </w:r>
    </w:p>
    <w:p>
      <w:pPr>
        <w:pStyle w:val="Storagrutun1"/>
        <w:ind w:right="5" w:hanging="0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28:00Z</cp:lastPrinted>
  <dcterms:modified xsi:type="dcterms:W3CDTF">2015-09-05T07:21:00Z</dcterms:modified>
  <cp:revision>230</cp:revision>
  <dc:subject/>
  <dc:title> </dc:title>
</cp:coreProperties>
</file>