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ind w:right="5" w:hanging="0"/>
        <w:rPr>
          <w:rFonts w:ascii="Sylfaen" w:hAnsi="Sylfaen" w:cs="Sylfaen"/>
          <w:b/>
          <w:b/>
          <w:bCs/>
          <w:sz w:val="32"/>
          <w:szCs w:val="32"/>
          <w:lang w:val="en-US" w:eastAsia="en-US"/>
        </w:rPr>
      </w:pPr>
      <w:r>
        <w:rPr>
          <w:rFonts w:cs="Sylfaen" w:ascii="Sylfaen" w:hAnsi="Sylfaen"/>
          <w:b/>
          <w:bCs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20119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95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80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80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ind w:right="5" w:hanging="0"/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</w:p>
    <w:p>
      <w:pPr>
        <w:pStyle w:val="Normal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960" w:after="0"/>
        <w:ind w:right="5" w:hanging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ind w:right="5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ind w:right="5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օգոստոսի 2015 թվականի №280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5" w:hanging="0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spacing w:before="240" w:after="0"/>
        <w:ind w:right="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ԷԴԱ ԸՆԴ ԷԼ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right="5" w:hanging="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right="5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/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դեկտեմբերի 2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ԷԴԱ ԸՆԴ ԷԼ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621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ԷԴԱ ԸՆԴ ԷԼ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971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, իսկ 10-րդ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ռադիոհաճախականությունների օգտագործման պարտադիր վճարները, ինչի մասին վերջինս բազմիցս տեղեկացվել է, այդ թվում` Հանձնաժողով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վարի 13-ի №ՄՍ-019Հ, ապրիլ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57Հ և հուլիսի 6-ի №ՍԱ-1444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 xml:space="preserve">-1643Հ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որը 2015 թվականի օգոստոսի 1-ի դրությամբ կազմում է երկու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տասնինը հազար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, որից հարյուր հիսուն հազար դրամը ռադիոհաճախականությունների օգտագործման պարտադիր վճարն է, իսկ վաթսունինը հազար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</w:t>
      </w:r>
      <w:r>
        <w:rPr>
          <w:rFonts w:cs="Sylfaen" w:ascii="Sylfaen" w:hAnsi="Sylfaen"/>
        </w:rPr>
        <w:t>երը</w:t>
      </w:r>
      <w:r>
        <w:rPr>
          <w:rFonts w:cs="Sylfaen" w:ascii="Sylfaen" w:hAnsi="Sylfaen"/>
          <w:lang w:val="af-ZA"/>
        </w:rPr>
        <w:t xml:space="preserve">`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left="7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կերությանը`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left="7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դեկտեմբերի 2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որոշմամբ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971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-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5 թվականի օգոստոսի 1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երկու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տասնինը հազար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 պարտքը, որից հարյուր հիսուն հազար դրամը ռադիոհաճախականությունների օգտագործման պարտադիր վճարն է, իսկ վաթսունինը հազար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left="7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en-US" w:eastAsia="en-US"/>
        </w:rPr>
        <w:t>Ը</w:t>
      </w:r>
      <w:r>
        <w:rPr>
          <w:rFonts w:cs="Sylfaen" w:ascii="Sylfaen" w:hAnsi="Sylfaen"/>
          <w:bCs/>
          <w:kern w:val="2"/>
          <w:lang w:val="af-ZA"/>
        </w:rPr>
        <w:t>նկերությունն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right="5" w:hanging="0"/>
        <w:jc w:val="both"/>
        <w:rPr/>
      </w:pPr>
      <w:r>
        <w:rPr>
          <w:rFonts w:cs="Sylfaen" w:ascii="Sylfaen" w:hAnsi="Sylfaen"/>
          <w:lang w:val="af-ZA"/>
        </w:rPr>
        <w:t>ա. սույն որոշման հրապարակումից հետո երեսուն օրվա ընթացքում միջնորդել Հանձնաժողովին` վերանայելու այն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. 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այն բողոքարկ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left="7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24"/>
        <w:ind w:left="900"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240" w:after="0"/>
        <w:ind w:right="5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240" w:after="0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ind w:right="5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Gam"/>
        <w:ind w:right="5" w:hanging="0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ind w:right="5" w:hanging="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 օգոստոսի 2015թ.</w:t>
      </w:r>
    </w:p>
    <w:p>
      <w:pPr>
        <w:pStyle w:val="Storagrutun1"/>
        <w:ind w:right="5" w:hanging="0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Пользователь Windows</cp:lastModifiedBy>
  <cp:lastPrinted>2015-08-12T12:28:00Z</cp:lastPrinted>
  <dcterms:modified xsi:type="dcterms:W3CDTF">2015-09-05T07:31:00Z</dcterms:modified>
  <cp:revision>232</cp:revision>
  <dc:subject/>
  <dc:title> </dc:title>
</cp:coreProperties>
</file>