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2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9238915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6400</wp:posOffset>
                </wp:positionV>
                <wp:extent cx="19304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ind w:right="5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1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9.1pt;mso-wrap-distance-left:9.05pt;mso-wrap-distance-right:9.05pt;mso-wrap-distance-top:0pt;mso-wrap-distance-bottom:0pt;margin-top:-3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ind w:right="5" w:hanging="0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1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ind w:right="5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8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5" w:hanging="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ind w:right="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ԼԻ ԱՍՏՂ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right="5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սեպտեմբերի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ԼԻ ԱՍՏՂ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428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ԼԻ ԱՍՏՂ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20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ութսունչորս հազար յոթ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, որից երկու հարյուր հազար դրամը ռադիոհաճախականությունների օգտագործման պարտադիր վճարն է, իսկ ութսունչորս հազար յոթ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սեպտեմբերի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428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-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820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ութսունչորս հազար յոթ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 պարտքը, որից երկու հարյուր հազար դրամը ռադիոհաճախականությունների օգտագործման պարտադիր վճարն է, իսկ ութսունչորս հազար յոթ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/>
      </w:pPr>
      <w:r>
        <w:rPr>
          <w:rFonts w:cs="Sylfaen" w:ascii="Sylfaen" w:hAnsi="Sylfaen"/>
          <w:lang w:val="af-ZA"/>
        </w:rPr>
        <w:t>Ընդունել ի գիտություն, որ Ը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right="5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5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ind w:right="5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ind w:right="5" w:hanging="0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ind w:right="5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օգոստոսի 2015թ.</w:t>
      </w:r>
    </w:p>
    <w:p>
      <w:pPr>
        <w:pStyle w:val="Storagrutun1"/>
        <w:ind w:right="5" w:hanging="0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29:00Z</cp:lastPrinted>
  <dcterms:modified xsi:type="dcterms:W3CDTF">2015-09-05T10:24:00Z</dcterms:modified>
  <cp:revision>233</cp:revision>
  <dc:subject/>
  <dc:title> </dc:title>
</cp:coreProperties>
</file>