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" w:hanging="0"/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681226" r:id="rId2"/>
        </w:object>
        <w:tab/>
      </w:r>
      <w:r>
        <w:rPr>
          <w:rFonts w:cs="Sylfaen" w:ascii="Sylfaen" w:hAnsi="Sylfaen"/>
          <w:b/>
          <w:color w:val="FFFFFF"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21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2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2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ԴՈՒԲՐՈՎԿԱ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right="5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ԴՈՒԲՐՈՎԿԱ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6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ԴՈՒԲՐՈՎԿԱ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35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երեք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, որից երկու հարյուր հիսուն հազար դրամը ռադիոհաճախականությունների օգտագործման պարտադիր վճարն է, իսկ յոթանասուներեք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465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-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35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երեք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 պարտքը, որից երկու հարյուր հիսուն հազար դրամը ռադիոհաճախականությունների օգտագործման պարտադիր վճարն է, իսկ յոթանասուներեք հազար երեք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 w:before="240" w:after="0"/>
        <w:ind w:left="1260" w:right="5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 w:before="240" w:after="0"/>
        <w:ind w:left="126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ind w:right="5" w:hanging="0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ind w:right="5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5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29:00Z</cp:lastPrinted>
  <dcterms:modified xsi:type="dcterms:W3CDTF">2015-09-05T10:30:00Z</dcterms:modified>
  <cp:revision>232</cp:revision>
  <dc:subject/>
  <dc:title> </dc:title>
</cp:coreProperties>
</file>