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157516" r:id="rId2"/>
        </w:object>
        <w:tab/>
      </w:r>
      <w:r>
        <w:rPr>
          <w:rFonts w:cs="Sylfaen" w:ascii="Sylfaen" w:hAnsi="Sylfaen"/>
          <w:b/>
          <w:color w:val="FFFFFF"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3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3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ԳՈՌՍՈՒ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right="5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ԳՈՌՍՈՒ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618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ԳՈՌՍՈՒ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656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չորս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, որից հարյուր հիսուն հազար դրամը ռադիոհաճախականությունների օգտագործման պարտադիր վճարն է, իսկ հարյուր չորս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9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սեպտեմբերի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618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-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656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հիսունչորս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 պարտքը, որից հարյուր հիսուն հազար դրամը ռադիոհաճախականությունների օգտագործման պարտադիր վճարն է, իսկ հարյուր չորս հազար չորս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ind w:left="72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240" w:after="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5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ind w:right="5" w:hanging="0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ind w:right="5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0:00Z</cp:lastPrinted>
  <dcterms:modified xsi:type="dcterms:W3CDTF">2015-09-05T10:35:00Z</dcterms:modified>
  <cp:revision>233</cp:revision>
  <dc:subject/>
  <dc:title> </dc:title>
</cp:coreProperties>
</file>