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right="5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075711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4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4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ind w:right="5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8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5" w:hanging="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spacing w:before="240" w:after="240"/>
        <w:ind w:right="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ՏԱՄԱՍԻ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right="5" w:hanging="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սեպտեմբերի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ՏԱՄԱՍԻ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430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ՏԱՄԱՍԻ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822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ռադիոհաճախականությունների օգտագործման պարտադիր վճարները, ինչի մասին վերջինս բազմիցս տեղեկացվել է, այդ թվում` Հանձնաժողով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չորս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յոթանասունչորս հազար հինգ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, որից երեք հարյուր հիսուն հազար դրամը ռադիոհաճախականությունների օգտագործման պարտադիր վճարն է, իսկ հարյուր քսանչորս հազար հինգ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ind w:left="7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կերությանը`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ind w:left="7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սեպտեմբերի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430Ա որոշմամբ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-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822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չորս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յոթանասունչորս հազար հինգ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 պարտքը, որից երեք հարյուր հիսուն հազար դրամը ռադիոհաճախականությունների օգտագործման պարտադիր վճարն է, իսկ հարյուր քսանչորս հազար հինգ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ind w:left="7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en-US" w:eastAsia="en-US"/>
        </w:rPr>
        <w:t>Ը</w:t>
      </w:r>
      <w:r>
        <w:rPr>
          <w:rFonts w:cs="Sylfaen" w:ascii="Sylfaen" w:hAnsi="Sylfaen"/>
          <w:bCs/>
          <w:kern w:val="2"/>
          <w:lang w:val="af-ZA"/>
        </w:rPr>
        <w:t>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right="5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ind w:left="72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240" w:after="0"/>
        <w:ind w:right="5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ind w:right="5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Gam"/>
        <w:ind w:right="5" w:hanging="0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ind w:right="5" w:hanging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օգոստոսի 2015թ.</w:t>
      </w:r>
    </w:p>
    <w:p>
      <w:pPr>
        <w:pStyle w:val="Storagrutun1"/>
        <w:ind w:right="5" w:hanging="0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30:00Z</cp:lastPrinted>
  <dcterms:modified xsi:type="dcterms:W3CDTF">2015-09-05T10:39:00Z</dcterms:modified>
  <cp:revision>233</cp:revision>
  <dc:subject/>
  <dc:title> </dc:title>
</cp:coreProperties>
</file>