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89818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5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5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ԱՔՍԻ ՊՐԵՍՏԻԺ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ՏԱՔՍԻ ՊՐԵՍՏԻ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7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ՏԱՔՍԻ ՊՐԵՍՏԻԺ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4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, որից երկու հարյուր հիսուն հազար դրամը ռադիոհաճախականությունների օգտագործման պարտադիր վճարն է, իսկ ինն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77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4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 պարտքը, որից երկու հարյուր հիսուն հազար դրամը ռադիոհաճախականությունների օգտագործման պարտադիր վճարն է, իսկ ինն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Ընդունել ի գիտություն, որ 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0:00Z</cp:lastPrinted>
  <dcterms:modified xsi:type="dcterms:W3CDTF">2015-09-05T10:43:00Z</dcterms:modified>
  <cp:revision>234</cp:revision>
  <dc:subject/>
  <dc:title> </dc:title>
</cp:coreProperties>
</file>