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119440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6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6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ԳՈԼԴ ԷՔՍՏՐԻՄ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ապրիլի 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ԳՈԼԴ ԷՔՍՏՐԻՄ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6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ԳՈԼԴ ԷՔՍՏՐԻՄ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28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տասնինը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չորս դրամ, որից երկու հարյուր հիսուն հազար դրամը ռադիոհաճախականությունների օգտագործման պարտադիր վճարն է, իսկ վաթսունինը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չորս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ապրիլի 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162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28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-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տասնինը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չորս դրամ պարտքը, որից երկու հարյուր հիսուն հազար դրամը ռադիոհաճախականությունների օգտագործման պարտադիր վճարն է, իսկ վաթսունինը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չորս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24"/>
        <w:ind w:left="90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spacing w:before="0" w:after="0"/>
        <w:ind w:right="-82"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spacing w:before="0" w:after="0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1:00Z</cp:lastPrinted>
  <dcterms:modified xsi:type="dcterms:W3CDTF">2015-09-05T10:48:00Z</dcterms:modified>
  <cp:revision>229</cp:revision>
  <dc:subject/>
  <dc:title> </dc:title>
</cp:coreProperties>
</file>