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20608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7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7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ՐԻՈ ԿՈՆԿՈՐԴ ԻՆՏԵՐՆԵՅՇՆԼ» ՀԱՄԱՏԵՂ ՁԵՌՆԱՐԿՈՒԹՅՈՒՆ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ՏՐԻՈ ԿՈՆԿՈՐԴ ԻՆՏԵՐՆԵՅՇՆԼ» համատեղ ձեռնարկություն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-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6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ՏՐԻՈ ԿՈՆԿՈՐԴ ԻՆՏԵՐՆԵՅՇՆԼ» համատեղ ձեռնարկ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38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մեկ հազար հիսուն դրամ, որից երեք հարյուր հիսուն հազար դրամը ռադիոհաճախականությունների օգտագործման պարտադիր վճարն է, իսկ հարյուր երեսունմեկ հազար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իս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569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638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մեկ հազար հիսուն դրամ պարտքը, որից երեք հարյուր հիսուն հազար դրամը ռադիոհաճախա-կանությունների օգտագործման պարտադիր վճարն է, իսկ հարյուր երեսունմեկ հազար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ind w:left="90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1:00Z</cp:lastPrinted>
  <dcterms:modified xsi:type="dcterms:W3CDTF">2015-09-05T10:53:00Z</dcterms:modified>
  <cp:revision>235</cp:revision>
  <dc:subject/>
  <dc:title> </dc:title>
</cp:coreProperties>
</file>