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14660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9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9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ԿԱԿՈՅԱՆ ԵՂԲԱՅՐՆԵՐ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փետրվարի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ԿԱԿՈՅԱՆ ԵՂԲԱՅ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7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ԿԱԿՈՅԱՆ ԵՂԲԱՅՐՆԵՐ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2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երեք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, որից երկու հարյուր հիսուն հազար դրամը ռադիոհաճախականությունների օգտագործման պարտադիր վճարն է, իսկ հարյուր երեք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փետրվարի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74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2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երեք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 պարտքը, որից երկու հարյուր հիսուն հազար դրամը ռադիոհաճախականությունների օգտագործման պարտադիր վճարն է, իսկ հարյուր երեք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1:00Z</cp:lastPrinted>
  <dcterms:modified xsi:type="dcterms:W3CDTF">2015-09-05T11:03:00Z</dcterms:modified>
  <cp:revision>235</cp:revision>
  <dc:subject/>
  <dc:title> </dc:title>
</cp:coreProperties>
</file>