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562452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0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0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ԲԱՋՈ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ԲԱՋ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8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ԲԱՋՈ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08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ինը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, որից երկու հարյուր հիսուն հազար դրամը ռադիոհաճախականությունների օգտագործման պարտադիր վճարն է, իսկ վաթսունինը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386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408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ինը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երկու հարյուր հիսուն հազար դրամը ռադիոհաճախա-կանությունների օգտագործման պարտադիր վճարն է, իսկ վաթսունինը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2:00Z</cp:lastPrinted>
  <dcterms:modified xsi:type="dcterms:W3CDTF">2015-09-05T11:07:00Z</dcterms:modified>
  <cp:revision>238</cp:revision>
  <dc:subject/>
  <dc:title> </dc:title>
</cp:coreProperties>
</file>