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174624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1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1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9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ԷԼԵՆ ՏՐԱՆՍ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ԷԼԵՆ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70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ԷԼԵՆ ՏՐԱՆՍ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8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հարյուր քսանյոթ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, որից երկու հարյուր հազար դրամը ռադիոհաճախականությունների օգտագործման պարտադիր վճարն է, իսկ հարյուր քսանյոթ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702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-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8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-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հարյուր քսանյոթ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 պարտքը, որից երկու հարյուր հազար դրամը ռադիոհաճախականությունների օգտագործման պարտադիր վճարն է, իսկ հարյուր քսանյոթ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2:00Z</cp:lastPrinted>
  <dcterms:modified xsi:type="dcterms:W3CDTF">2015-09-05T12:03:00Z</dcterms:modified>
  <cp:revision>238</cp:revision>
  <dc:subject/>
  <dc:title> </dc:title>
</cp:coreProperties>
</file>