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824790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21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2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2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9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ՐՑԱԽՏՐԱՆՍ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րտի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ԱՐՑԱԽ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118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ԱՐՑԱԽՏՐԱՆՍ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19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եք հարյուր հիսունինը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սանհինգ դրամ, որից երկու հարյուր հիսուն հազար դրամը ռադիոհաճախականությունների օգտագործման պարտադիր վճարն է, իսկ հարյուր ինը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սանհինգ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րտի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118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19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-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եք հարյուր հիսունինը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սանհինգ դրամ պարտքը, որից երկու հարյուր հիսուն հազար դրամը ռադիոհաճախականությունների օգտագործման պարտադիր վճարն է, իսկ հարյուր ինը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քսանհինգ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240" w:after="0"/>
        <w:ind w:right="-7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</w:rPr>
        <w:t xml:space="preserve"> 2015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2:00Z</cp:lastPrinted>
  <dcterms:modified xsi:type="dcterms:W3CDTF">2015-09-05T12:08:00Z</dcterms:modified>
  <cp:revision>241</cp:revision>
  <dc:subject/>
  <dc:title> </dc:title>
</cp:coreProperties>
</file>