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7166825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3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3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9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ԿԱՐՈՒԶՈ ՏՐԱՆՍ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իսի 2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ԿԱՐՈՒԶՈ 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227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ԿԱՐՈՒԶՈ ՏՐԱՆՍ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97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երեք հարյուր քառասուն հազար հինգ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երեսունյոթ դրամ, որից երկու հարյուր հիսուն հազար դրամը ռադիոհաճախականությունների օգտագործման պարտադիր վճարն է, իսկ իննսուն հազար հինգ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երեսունյոթ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իսի 2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227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997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-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եք հարյուր քառասուն հազար հինգ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երեսունյոթ դրամ պարտքը, որից երկու հարյուր հիսուն հազար դրամը ռադիոհաճախականությունների օգտագործման պարտադիր վճարն է, իսկ իննսուն հազար հինգ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երեսունյոթ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Ը</w:t>
      </w:r>
      <w:r>
        <w:rPr>
          <w:rFonts w:cs="Sylfaen" w:ascii="Sylfaen" w:hAnsi="Sylfaen"/>
          <w:bCs/>
          <w:kern w:val="2"/>
          <w:lang w:val="af-ZA"/>
        </w:rPr>
        <w:t>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2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</w:rPr>
        <w:t xml:space="preserve">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33:00Z</cp:lastPrinted>
  <dcterms:modified xsi:type="dcterms:W3CDTF">2015-09-05T12:13:00Z</dcterms:modified>
  <cp:revision>239</cp:revision>
  <dc:subject/>
  <dc:title> </dc:title>
</cp:coreProperties>
</file>