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84057" r:id="rId2"/>
        </w:object>
        <w:tab/>
      </w:r>
      <w:r>
        <w:rPr>
          <w:rFonts w:cs="Sylfaen" w:ascii="Sylfaen" w:hAnsi="Sylfaen"/>
          <w:b/>
          <w:color w:val="FFFFFF"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4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4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տսոսի 2015 թվականի №2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ԵՂԻՑԻ ԼՈՒՅՍ-ԲՀ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տրանսպորտի և կապի նախարարության կողմից 2005 թվականի նոյեմբերի 8-ին </w:t>
      </w:r>
      <w:r>
        <w:rPr>
          <w:rFonts w:cs="ArTarumianTimes" w:ascii="Sylfaen" w:hAnsi="Sylfaen"/>
          <w:lang w:val="af-ZA" w:eastAsia="en-US"/>
        </w:rPr>
        <w:t xml:space="preserve">«ԵՂԻՑԻ ԼՈՒՅՍ-ԲՀ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 w:eastAsia="en-US"/>
        </w:rPr>
        <w:t>տրամադրվե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ԷՄ</w:t>
      </w:r>
      <w:r>
        <w:rPr>
          <w:rFonts w:cs="Sylfaen" w:ascii="Sylfaen" w:hAnsi="Sylfaen"/>
          <w:lang w:val="af-ZA" w:eastAsia="en-US"/>
        </w:rPr>
        <w:t>-երի տեղադրման համար ռադիոհաճախականությունների հատկացման NՌՌԳ/կ-192/1 թույլտվությունը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հարյուր վաթսունմեկ հազար հարյուր վաթսուներեք դրամ, որից հարյուր քսանհինգ հազար դրամը ռադիոհաճախականությունների օգտագործման պարտադիր վճարն է, իսկ երեսունվեց հազար հարյուր վաթսուներեք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  <w:lang w:val="en-US" w:eastAsia="en-US"/>
        </w:rPr>
        <w:t>ՌԷՄ</w:t>
      </w:r>
      <w:r>
        <w:rPr>
          <w:rFonts w:cs="Sylfaen" w:ascii="Sylfaen" w:hAnsi="Sylfaen"/>
          <w:lang w:val="af-ZA" w:eastAsia="en-US"/>
        </w:rPr>
        <w:t>-երի տեղադրման համար ռադիոհաճախականությունների հատկացման NՌՌԳ/կ-192/1 թույտվությ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հարյուր վաթսունմեկ հազար հարյուր վաթսուներեք դրամ պարտքը, որից հարյուր քսանհինգ հազար դրամը ռադիոհաճախականությունների օգտագործման պարտադիր վճարն է, իսկ երեսունվեց հազար հարյուր վաթսուներեք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 w:before="240" w:after="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 w:before="240" w:after="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3:00Z</cp:lastPrinted>
  <dcterms:modified xsi:type="dcterms:W3CDTF">2015-09-05T12:43:00Z</dcterms:modified>
  <cp:revision>241</cp:revision>
  <dc:subject/>
  <dc:title> </dc:title>
</cp:coreProperties>
</file>