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645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99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99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2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9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ՓԵՏՐՎԱՐԻ 1-Ի №28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ԲԱՍԵՆ ԱՅԲ» սահմանափակ պատասխանատվությամբ ընկերության 2015 թվականի հուլիսի 31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>ները կարգավորող հանձնաժողովի 2008 թվականի փետրվարի 1-ի «ԲԱՍԵՆ ԱՅԲ» սահմանափակ պատասխանատվությամբ ընկերությանը ռադիոհաճախա</w:t>
        <w:softHyphen/>
        <w:t>կանու</w:t>
        <w:softHyphen/>
        <w:t>թյան օգտա</w:t>
        <w:softHyphen/>
        <w:t>գործ</w:t>
        <w:softHyphen/>
        <w:t>ման թույլտվություն տրամադրելու մասին» №2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օգոստո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8-12T12:11:00Z</cp:lastPrinted>
  <dcterms:modified xsi:type="dcterms:W3CDTF">2015-09-05T13:06:00Z</dcterms:modified>
  <cp:revision>148</cp:revision>
  <dc:subject/>
  <dc:title> </dc:title>
</cp:coreProperties>
</file>