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2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660189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68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t>600.0300.12.08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4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t>600.0300.12.08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2 օգոստոս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00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Ի 2010 ԹՎԱԿԱՆԻ ՍԵՊՏԵՄԲԵՐԻ 22-Ի №504Ա ԵՎ 2012 ԹՎԱԿԱՆԻ ՆՈՅԵՄԲԵՐԻ 14-Ի №458Ա ՈՐՈՇՈՒՄՆԵՐՆ ՈՒԺԸ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ՈՐՑՐ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ՃԱՆԱՉԵԼՈՒ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ՍԻՆ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left" w:pos="426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իմք ընդունելով «Էլեկտրոնային հաղորդակցության մասին» Հայաստանի Հանրապետության օրենքի 12-րդ հոդվածի 1-ին մասը, «Իրավական ակտերի մասին» Հայաստանի Հանրապետության օրենքի 72-րդ հոդվածի 1-ին մասի 1-ին կետի «ա» ենթակետը,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</w:t>
        <w:softHyphen/>
        <w:t>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>և հաշվի առնելով «ԷԼԼԱ ԵՎ ԷԴԳԱՐ» սահմանափակ պատասխանատվությամբ ընկերության 2015 թվականի հուլիսի 30-ի դիմումը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 կորցրած ճանաչել Հայաստանի Հանրապետության հանրային ծառայություն</w:t>
        <w:softHyphen/>
        <w:t>ները կարգավորող հանձնաժողովի՝</w:t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010 թվականի սեպտեմբերի 22-ի «ԷԼԼԱ ԵՎ ԷԴԳԱՐ» սահմանափակ պատասխանատվությամբ ընկերությանը ռադիոհաճախա</w:t>
        <w:softHyphen/>
        <w:t>կանու</w:t>
        <w:softHyphen/>
        <w:t>թյան օգտա</w:t>
        <w:softHyphen/>
        <w:t>գործ</w:t>
        <w:softHyphen/>
        <w:t>ման թույլտվություն տրամադրելու մասին» №504Ա որոշումը,</w:t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012 թվականի նոյեմբերի 14-ի «Ռադիոհաճախականության օգտագործման №0845 թույլտվության մեջ փոփոխություն կատարելու մասին» №458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ab/>
        <w:t xml:space="preserve"> Ռ.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cs="Sylfaen" w:ascii="Sylfaen" w:hAnsi="Sylfaen"/>
          <w:bCs/>
          <w:iCs/>
          <w:sz w:val="6"/>
          <w:szCs w:val="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2 օգոստոսի 2015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568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i w:val="false"/>
      </w:r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азвание Знак"/>
    <w:qFormat/>
    <w:rPr>
      <w:rFonts w:ascii="ArTarumianTimes" w:hAnsi="ArTarumianTimes" w:cs="ArTarumianTimes"/>
      <w:b/>
      <w:bCs/>
      <w:sz w:val="28"/>
      <w:lang w:val="en-AU"/>
    </w:rPr>
  </w:style>
  <w:style w:type="character" w:styleId="2">
    <w:name w:val="Основной текст с отступом 2 Знак"/>
    <w:qFormat/>
    <w:rPr>
      <w:rFonts w:ascii="ArTarumianTimes" w:hAnsi="ArTarumianTimes" w:cs="ArTarumianTime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Пользователь Windows</cp:lastModifiedBy>
  <cp:lastPrinted>2015-08-12T12:11:00Z</cp:lastPrinted>
  <dcterms:modified xsi:type="dcterms:W3CDTF">2015-09-05T13:13:00Z</dcterms:modified>
  <cp:revision>148</cp:revision>
  <dc:subject/>
  <dc:title> </dc:title>
</cp:coreProperties>
</file>