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29974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01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01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  <w:lang w:val="af-ZA"/>
        </w:rPr>
        <w:t xml:space="preserve">12 օգոստո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0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  <w:b/>
          <w:bCs/>
          <w:sz w:val="24"/>
          <w:lang w:val="af-ZA"/>
        </w:rPr>
        <w:t xml:space="preserve">«ԻՆՏԵՐ-ԹԱՅՄ» ՍԱՀՄԱՆԱՓԱԿ ՊԱՏԱՍԽԱՆԱՏՎՈՒԹՅԱՄԲ ԸՆԿԵՐՈՒԹՅԱՆԸ ՌԱԴԻՈՀԱՃԱԽԱԿԱՆՈՒԹՅՈՒՆՆԵՐԻ ՀԱՏՎԱԾՆԵՐ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ժդ» ենթակետը, 3-րդ կետը, 10-րդ, 17-րդ, 17.1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</w:t>
        <w:softHyphen/>
        <w:t>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ing"/>
        <w:rPr>
          <w:rFonts w:ascii="Sylfaen" w:hAnsi="Sylfaen" w:cs="Sylfaen"/>
          <w:b w:val="false"/>
          <w:b w:val="false"/>
          <w:sz w:val="10"/>
          <w:szCs w:val="10"/>
          <w:lang w:val="af-ZA"/>
        </w:rPr>
      </w:pPr>
      <w:r>
        <w:rPr>
          <w:rFonts w:cs="Sylfaen" w:ascii="Sylfaen" w:hAnsi="Sylfaen"/>
          <w:b w:val="false"/>
          <w:sz w:val="10"/>
          <w:szCs w:val="10"/>
          <w:lang w:val="af-ZA"/>
        </w:rPr>
      </w:r>
    </w:p>
    <w:p>
      <w:pPr>
        <w:pStyle w:val="Heading"/>
        <w:tabs>
          <w:tab w:val="clear" w:pos="708"/>
          <w:tab w:val="left" w:pos="1200" w:leader="none"/>
        </w:tabs>
        <w:jc w:val="left"/>
        <w:rPr>
          <w:rFonts w:ascii="Sylfaen" w:hAnsi="Sylfaen" w:cs="Sylfaen"/>
          <w:b w:val="false"/>
          <w:b w:val="false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  <w:tab/>
      </w: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«ԻՆՏԵՐ-ԹԱՅՄ» սահմանափակ պատասխանատվությամբ ընկերության հայտը և Արագածոտնի մարզում անլար հասանելիության լայնաշերտ ցանցի կազմակերպման համար տրամադրել 5600-5605ՄՀց և </w:t>
        <w:br/>
        <w:t>5615-5620ՄՀց ռադիո</w:t>
        <w:softHyphen/>
        <w:t>հաճախակա</w:t>
        <w:softHyphen/>
        <w:t>նություն</w:t>
        <w:softHyphen/>
        <w:t>ների հատվածների օգտագործման թույլտվություն` մինչև 2025 թվականի հուլիսի 22-ը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 «ԻՆՏԵՐ-ԹԱՅՄ» սահմանափակ պատասխանատվությամբ ընկերությանը Արագածոտնի մարզում անլար հասա</w:t>
        <w:softHyphen/>
        <w:t>նելիության լայնաշերտ ցանցի կազմա</w:t>
        <w:softHyphen/>
        <w:t>կերպման համար տրամադրվող 5600-5605ՄՀց և 5615-5620ՄՀց ռադիո</w:t>
        <w:softHyphen/>
        <w:t>հաճախակա</w:t>
        <w:softHyphen/>
        <w:t>նություն</w:t>
        <w:softHyphen/>
        <w:t>ների հատվածների օգտա</w:t>
        <w:softHyphen/>
        <w:t>գործման թույլտվութ</w:t>
        <w:softHyphen/>
        <w:t>յան պայմանները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«ԻՆՏԵՐ-ԹԱՅՄ» սահմանափակ պատասխանատվությամբ ընկերությանը` սույն որոշումն ընդունվելուց հետո 10 աշխատանքային օրվա ընթացքում 900005330213 հաշվեհամարով Հայաստանի Հանրապետության պետական բյուջե վճարել սույն որոշման 1-ին կետում նշված թույլտվու</w:t>
        <w:softHyphen/>
        <w:t>թյան տրամադրման վճարի 99 տոկոս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8"/>
          <w:szCs w:val="8"/>
          <w:lang w:val="af-ZA" w:eastAsia="en-US"/>
        </w:rPr>
      </w:pPr>
      <w:r>
        <w:rPr>
          <w:rFonts w:cs="Sylfaen" w:ascii="Sylfaen" w:hAnsi="Sylfaen"/>
          <w:sz w:val="8"/>
          <w:szCs w:val="8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8"/>
          <w:szCs w:val="8"/>
          <w:lang w:val="af-ZA" w:eastAsia="en-US"/>
        </w:rPr>
      </w:pPr>
      <w:r>
        <w:rPr>
          <w:rFonts w:cs="Sylfaen" w:ascii="Sylfaen" w:hAnsi="Sylfaen"/>
          <w:sz w:val="8"/>
          <w:szCs w:val="8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2 օգոստոս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077" w:gutter="0" w:header="0" w:top="568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8-12T12:12:00Z</cp:lastPrinted>
  <dcterms:modified xsi:type="dcterms:W3CDTF">2015-09-05T13:17:00Z</dcterms:modified>
  <cp:revision>85</cp:revision>
  <dc:subject/>
  <dc:title> </dc:title>
</cp:coreProperties>
</file>