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54571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307.26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307.26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6 օգոստո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07Ա</w:t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ԱՇԽԱՏԱԿԱԶՄԻ ԻՐԱՎԱԲԱՆԱԿԱՆ ԵՎ ԼԻՑԵՆԶԱՎՈՐՄԱՆ ՎԱՐՉՈՒԹՅԱՆ ԼԻՑԵՆԶԱՎՈՐՄԱՆ ԲԱԺՆԻ ԱՌԱՋԱՏԱՐ ՄԱՍՆԱԳԵՏԻ (ԾԱԾԿԱԳԻՐ` 89-3.2-42) 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Քաղաքացիական ծառայ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40-րդ հոդվածի 3-րդ կետը,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թափուր պաշտոններ զբաղեցնելու համար մրցույթ և առաջատար ու կրտսեր թափուր պաշտոններն զբաղեցնող քաղաքացիական ծառայողների ատեստավորումն անցկացնող մրցութային և ատեստավորման հանձնաժողովների աշխատակարգը հաստատելու մասին» №96-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 ր ո շ ու 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լիցենզավորման բաժնի առաջատար մասնագետի (ծածկագիր` 89-3.2-42) թափուր պաշտոնն զբաղեցնելու համար մրցույթ անցկացնող մրցութային հանձնաժողովի կազմը (հավելված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լիցենզավորման բաժնի առաջատար մասնագետի (ծածկագիր` 89-3.2-42) թափուր պաշտոնն զբաղեցնելու համար մրցույթ անցկացնող մրցութային հանձնաժողովի նախագահ նշանակել Հայաստանի Հանրապետության քաղաքացիական ծառայության խորհրդի աշխատակազմի իրավաբանական վարչության գլխավոր մասնագետ Սուրեն Թուն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աշխատակազմի իրավաբանական և լիցենզավորման վարչության լիցենզավորման բաժնի առաջատար մասնագետի (ծածկագիր` 89-3.2-42) թափուր 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մրցութային և ատեստավորման վարչության գլխավոր մասնագետ Վարդուհի Հարությունյանին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567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8-26T10:17:00Z</cp:lastPrinted>
  <dcterms:modified xsi:type="dcterms:W3CDTF">2015-10-01T07:32:00Z</dcterms:modified>
  <cp:revision>159</cp:revision>
  <dc:subject/>
  <dc:title> </dc:title>
</cp:coreProperties>
</file>