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3.0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2020379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328.16.09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328.16.09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6 սեպտեմբեր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28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9 ԹՎԱԿԱՆԻ ՀՈՒՆԻՍԻ 17-Ի №298Ա 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left" w:pos="426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 xml:space="preserve">17.1 հոդվածը, </w:t>
      </w:r>
      <w:r>
        <w:rPr>
          <w:rFonts w:cs="Sylfaen" w:ascii="Sylfaen" w:hAnsi="Sylfaen"/>
          <w:lang w:val="af-ZA"/>
        </w:rPr>
        <w:t>«Իրավական ակտերի մասին» Հայաստանի Հանրապետության օրենքի 72-րդ հոդվածի 1-ին մասի</w:t>
        <w:br/>
        <w:t xml:space="preserve">1-ին կետի «ա» ենթակետը, «Անհատ ձեռնարկատիրոջ մասին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 օրենքի 3-րդ հոդվածը, 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</w:t>
        <w:softHyphen/>
        <w:t>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, </w:t>
      </w:r>
      <w:r>
        <w:rPr>
          <w:rFonts w:cs="Sylfaen" w:ascii="Sylfaen" w:hAnsi="Sylfaen"/>
          <w:lang w:val="af-ZA"/>
        </w:rPr>
        <w:t xml:space="preserve">հաշվի առնելով 2015 թվականի հունվարի 26-ին անհատ ձեռնարկատիրոջը հաշվառումից հանելու մասին Հայաստանի Հանրապետության արդարադատության նախարարության իրավաբանական անձանց պետական ռեգիստրի գործակալության էլեկտրոնային տեղեկանքը և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ի </w:t>
      </w:r>
      <w:r>
        <w:rPr>
          <w:rFonts w:cs="Sylfaen" w:ascii="Sylfaen" w:hAnsi="Sylfaen"/>
          <w:lang w:val="af-ZA"/>
        </w:rPr>
        <w:t xml:space="preserve">2014 թվականի հունիսի 11-ի №194Ա որոշումը, որով </w:t>
      </w:r>
      <w:r>
        <w:rPr>
          <w:rFonts w:cs="ArTarumianTimes" w:ascii="Sylfaen" w:hAnsi="Sylfaen"/>
          <w:lang w:val="af-ZA"/>
        </w:rPr>
        <w:t>անհատ ձեռնարկատեր Վահան Զաքարյանը</w:t>
      </w:r>
      <w:r>
        <w:rPr>
          <w:rFonts w:cs="Sylfaen" w:ascii="Sylfaen" w:hAnsi="Sylfaen"/>
          <w:lang w:val="af-ZA"/>
        </w:rPr>
        <w:t xml:space="preserve"> պարտավորեցվել է 2012 թվականի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ից մինչև 2014 թվականի հունիսի 10-ն ընկած ժամանակահատվածի համար ռադիոհա</w:t>
        <w:softHyphen/>
        <w:t>ճա</w:t>
        <w:softHyphen/>
        <w:t>խականության օգտագործման վճարի մասով հաշվարկված 564 025 (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թսունչորս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դրամ) դրամ պարտքը փոխանցել Հայաստանի Հանրապետության պետա</w:t>
        <w:softHyphen/>
        <w:t>կան բյուջե (գտնվում է հարկա</w:t>
        <w:softHyphen/>
        <w:t>դիր կատարման փուլում)`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015 թվականի հունվարի 26-ից 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 Հայաստանի Հանրա</w:t>
        <w:softHyphen/>
        <w:t>պետության հանրային ծառայությունները կարգա</w:t>
        <w:softHyphen/>
        <w:t>վո</w:t>
        <w:softHyphen/>
        <w:t>րող հանձնաժողովի 2009 թվականի հունիսի 17-ի «Անհատ ձեռնարկատեր Վահան Զաքարյանին ռադիոհաճախականության օգտագործման թույլտվություն տրամադրելու մասին» №298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Անհատ ձեռնարկատեր Վահան Զաքարյանին` սույն որոշումն ուժի մեջ մտնելու պահից տասնօրյա ժամկետում 900005281812 հաշվեհամարով Հայաստանի Հանրապետության պետա</w:t>
        <w:softHyphen/>
        <w:t>կան բյուջե վճարել ռադիոհա</w:t>
        <w:softHyphen/>
        <w:t>ճախականության օգտագործման վճարի մասով (№0578 թույլտվու</w:t>
        <w:softHyphen/>
        <w:t>թյուն) 2014 թվականի հունիսի 10-ից մինչև 2015 թվականի հունվարի 26-ը հաշվարկված 232 675 (երկու հարյուր երեսուներկու հազար վեց հարյուր յոթանասունհինգ) դրամ պարտք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>Ընդունել ի գիտություն, որ անհատ ձեռնարկատեր Վահան Զաքարյան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իրավասու է`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ման հրապարակումից հետո երեսնօրյա ժամկետում միջնորդել Հայաստանի Հանրապետության հանրային ծառայությունները կարգավորող հանձնաժողովին` վերանայելու այն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մտնելու պահից երկամսյա ժամկետում այն բողոքարկել Հայաստանի Հանրապետության վարչական դատարան:</w:t>
      </w:r>
    </w:p>
    <w:p>
      <w:pPr>
        <w:pStyle w:val="Header"/>
        <w:tabs>
          <w:tab w:val="clear" w:pos="4677"/>
          <w:tab w:val="center" w:pos="1080" w:leader="none"/>
          <w:tab w:val="right" w:pos="8640" w:leader="none"/>
          <w:tab w:val="right" w:pos="9355" w:leader="none"/>
        </w:tabs>
        <w:spacing w:lineRule="auto" w:line="360"/>
        <w:ind w:left="27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0"/>
          <w:szCs w:val="10"/>
          <w:lang w:val="af-ZA"/>
        </w:rPr>
      </w:pPr>
      <w:r>
        <w:rPr>
          <w:rFonts w:cs="Sylfaen" w:ascii="Sylfaen" w:hAnsi="Sylfaen"/>
          <w:b/>
          <w:iCs/>
          <w:sz w:val="10"/>
          <w:szCs w:val="10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cs="Sylfaen" w:ascii="Sylfaen" w:hAnsi="Sylfaen"/>
          <w:b/>
          <w:iCs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ab/>
        <w:t xml:space="preserve">Ռ. ՆԱԶԱՐՅԱՆ </w:t>
        <w:tab/>
        <w:t xml:space="preserve"> </w:t>
      </w:r>
    </w:p>
    <w:p>
      <w:pPr>
        <w:pStyle w:val="Header"/>
        <w:rPr>
          <w:rFonts w:ascii="Sylfaen" w:hAnsi="Sylfaen" w:eastAsia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6 սեպտեմբերի 2015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56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lfaen" w:hAnsi="Sylfaen" w:eastAsia="Times New Roman" w:cs="Sylfae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lfaen" w:hAnsi="Sylfaen" w:eastAsia="Times New Roman" w:cs="Times New Roman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rFonts w:ascii="ArTarumianTimes" w:hAnsi="ArTarumianTimes" w:cs="ArTarumianTimes"/>
      <w:b/>
      <w:bCs/>
      <w:sz w:val="28"/>
      <w:lang w:val="en-AU"/>
    </w:rPr>
  </w:style>
  <w:style w:type="character" w:styleId="2">
    <w:name w:val="Основной текст с отступом 2 Знак"/>
    <w:qFormat/>
    <w:rPr>
      <w:rFonts w:ascii="ArTarumianTimes" w:hAnsi="ArTarumianTimes" w:cs="ArTarumianTime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Пользователь Windows</cp:lastModifiedBy>
  <cp:lastPrinted>2015-09-16T11:56:00Z</cp:lastPrinted>
  <dcterms:modified xsi:type="dcterms:W3CDTF">2015-12-10T06:38:00Z</dcterms:modified>
  <cp:revision>162</cp:revision>
  <dc:subject/>
  <dc:title> </dc:title>
</cp:coreProperties>
</file>