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5236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33.04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33.04.0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tabs>
          <w:tab w:val="clear" w:pos="708"/>
          <w:tab w:val="center" w:pos="4819" w:leader="none"/>
          <w:tab w:val="left" w:pos="8280" w:leader="none"/>
        </w:tabs>
        <w:spacing w:lineRule="auto" w:line="24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lang w:val="af-ZA"/>
        </w:rPr>
        <w:t>4 մարտի 2015 թվականի №33Ա</w:t>
        <w:tab/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1-ԻՆ ԿԱՐԳԻ ՍԻՐՈՂԱԿԱՆ ՌԱԴԻՈՕՊԵՐԱՏՈՐ ՖՐԱՆԿ ՊՐՈՇՄ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«զ» ենթակետը, 21-րդ հոդվածը,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 և հաշվի առնելով Հայաստանի Հանրապետության ռադիոսպորտի ֆեդերացիայի 2015 թվականի փետրվարի 6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1-ին</w:t>
      </w:r>
      <w:r>
        <w:rPr>
          <w:rFonts w:cs="Sylfaen" w:ascii="Sylfaen" w:hAnsi="Sylfaen"/>
          <w:spacing w:val="-2"/>
          <w:lang w:val="af-ZA"/>
        </w:rPr>
        <w:t xml:space="preserve"> կարգի սիրողական </w:t>
      </w:r>
      <w:r>
        <w:rPr>
          <w:rFonts w:cs="Sylfaen" w:ascii="Sylfaen" w:hAnsi="Sylfaen"/>
          <w:kern w:val="2"/>
          <w:lang w:val="af-ZA"/>
        </w:rPr>
        <w:t xml:space="preserve">ռադիոօպերատոր Ֆրանկ Պրոշմ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>թյուն`</w:t>
        <w:br/>
        <w:t xml:space="preserve">2015 թվականի ապրիլի 22-ից մինչև մայիսի 12-ը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 xml:space="preserve">1-ին կարգի սիրողական ռադիոօպերատոր </w:t>
      </w:r>
      <w:r>
        <w:rPr>
          <w:rFonts w:cs="Sylfaen" w:ascii="Sylfaen" w:hAnsi="Sylfaen"/>
          <w:kern w:val="2"/>
          <w:lang w:val="af-ZA"/>
        </w:rPr>
        <w:t xml:space="preserve">Ֆրանկ Պրոշմանին </w:t>
      </w:r>
      <w:r>
        <w:rPr>
          <w:rFonts w:cs="Sylfaen" w:ascii="Sylfaen" w:hAnsi="Sylfaen"/>
          <w:spacing w:val="-2"/>
          <w:lang w:val="af-ZA"/>
        </w:rPr>
        <w:t>արտոնել օգտագործելու EK/DK7AO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 և գործում մինչև 2015 թվականի մայիսի 12-ը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 xml:space="preserve"> 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մարտի 2015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02-12T11:45:00Z</cp:lastPrinted>
  <dcterms:modified xsi:type="dcterms:W3CDTF">2015-05-29T09:20:00Z</dcterms:modified>
  <cp:revision>194</cp:revision>
  <dc:subject/>
  <dc:title> </dc:title>
</cp:coreProperties>
</file>