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93781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37.23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37.23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սեպ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ՀՈՒՆԻՍԻ 20-Ի №227Ա ԵՎ 2015 ԹՎԱԿԱՆԻ ՕԳՈՍՏՈՍԻ 12-Ի №293Ա ՈՐՈՇՈՒՄՆԵՐ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ԿԱՐՈՒԶՈ ՏՐԱՆՍ» սահմանափակ պատասխանատվությամբ ընկերության 2015 թվականի սեպտեմբերի 8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</w:t>
        <w:softHyphen/>
        <w:t>ները կարգա</w:t>
        <w:softHyphen/>
        <w:t>վո</w:t>
        <w:softHyphen/>
        <w:t>րող հանձնաժողովի՝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2 թվականի հունիսի 20-ի «ԿԱՐՈՒԶՈ ՏՐԱՆՍ» սահմանափակ պատասխանատվությամբ ընկերությանը ռադիոհաճախա</w:t>
        <w:softHyphen/>
        <w:t>կանության օգտա</w:t>
        <w:softHyphen/>
        <w:t xml:space="preserve">գործման թույլտվություն տրամադրելու մասին» №227Ա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5 թվականի օգոստոսի 12-ի «ԿԱՐՈՒԶՈ ՏՐԱՆՍ» սահմանափակ պատասխանատվու</w:t>
        <w:softHyphen/>
        <w:t>թյամբ ընկերությանը ռադիոհաճախականությունների օգտա</w:t>
        <w:softHyphen/>
        <w:t>գործման պարտադիր վճարների և հաշվարկված տույժերի գումարները Հայաստանի Հանրապետության պետական բյուջե փոխանցումը պարտա</w:t>
        <w:softHyphen/>
        <w:t xml:space="preserve">վորեցնելու մասին» №293Ա որոշումը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ԿԱՐՈՒԶՈ ՏՐԱՆՍ» սահմանափակ պատասխանատվությամբ ընկերությանը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</w:t>
        <w:softHyphen/>
        <w:t>հա</w:t>
        <w:softHyphen/>
        <w:t>ճախականության օգտագործման վճարի մասով (№0997 թույլտվություն) մինչև 2015 թվականի սեպտեմբերի 8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արկված 389 735 (երեք հարյուր ութսունինը հազար յոթ հարյուր երեսունհինգ) դրամ պարտքը, որից 102 237 (հարյուր երկու հազար երկու հարյուր երեսունյոթ)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ԿԱՐՈՒԶՈ ՏՐԱՆՍ» սահմանափակ պատասխա</w:t>
        <w:softHyphen/>
        <w:t xml:space="preserve">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ւ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3 սեպտեմբե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9-23T11:48:00Z</cp:lastPrinted>
  <dcterms:modified xsi:type="dcterms:W3CDTF">2015-12-10T07:56:00Z</dcterms:modified>
  <cp:revision>143</cp:revision>
  <dc:subject/>
  <dc:title> </dc:title>
</cp:coreProperties>
</file>