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2.9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2515620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894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338.23.09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2.2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338.23.09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3 սեպտեմբերի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338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Ի 2007 ԹՎԱԿԱՆԻ ՓԵՏՐՎԱՐԻ 2-Ի №20Ա ԵՎ 2012 ԹՎԱԿԱՆԻ ՆՈՅԵՄԲԵՐԻ 28-Ի №498Ա ՈՐՈՇՈՒՄՆԵՐՆ ՈՒԺԸ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ՈՐՑՐ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ՃԱՆԱՉԵԼՈՒ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ՍԻՆ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left" w:pos="426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, </w:t>
      </w:r>
      <w:r>
        <w:rPr>
          <w:rFonts w:cs="Sylfaen" w:ascii="Sylfaen" w:hAnsi="Sylfaen"/>
          <w:lang w:val="af-ZA" w:eastAsia="en-US"/>
        </w:rPr>
        <w:t xml:space="preserve">17.1 հոդվածը, </w:t>
      </w:r>
      <w:r>
        <w:rPr>
          <w:rFonts w:cs="Sylfaen" w:ascii="Sylfaen" w:hAnsi="Sylfaen"/>
          <w:lang w:val="af-ZA"/>
        </w:rPr>
        <w:t>«Իրավական ակտերի մասին» Հայաստանի Հանրապետության օրենքի 72-րդ հոդվածի 1-ին մասի</w:t>
        <w:br/>
        <w:t xml:space="preserve">1-ին կետի «ա» ենթակետը,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յիսի 11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31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որոշումը </w:t>
      </w:r>
      <w:r>
        <w:rPr>
          <w:rFonts w:cs="Sylfaen" w:ascii="Sylfaen" w:hAnsi="Sylfaen"/>
          <w:lang w:val="af-ZA"/>
        </w:rPr>
        <w:t>և հաշվի առնելով «Զոլոտոյ Դյուկ» սահմանափակ պատասխանատվությամբ ընկերության 2015 թվականի սեպտեմբերի 8-ի դիմումը` Հայաստանի Հանրապետության հանրային ծառայությունները կարգա</w:t>
        <w:softHyphen/>
        <w:t xml:space="preserve">վորող հանձնաժողովը </w:t>
        <w:br/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6"/>
        </w:numPr>
        <w:tabs>
          <w:tab w:val="clear" w:pos="4677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Ուժը կորցրած ճանաչել Հայաստանի Հանրա</w:t>
        <w:softHyphen/>
        <w:t>պետության հանրային ծառայություն</w:t>
        <w:softHyphen/>
        <w:t>ները կարգա</w:t>
        <w:softHyphen/>
        <w:t>վո</w:t>
        <w:softHyphen/>
        <w:t>րող հանձնաժողովի՝</w:t>
      </w:r>
    </w:p>
    <w:p>
      <w:pPr>
        <w:pStyle w:val="Header"/>
        <w:numPr>
          <w:ilvl w:val="0"/>
          <w:numId w:val="4"/>
        </w:numPr>
        <w:tabs>
          <w:tab w:val="clear" w:pos="4677"/>
          <w:tab w:val="left" w:pos="709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007 թվականի փետրվարի 2-ի «Զոլոտոյ Դյուկ» սահմանափակ պատասխանատվությամբ ընկերությանը ռադիոհաճախա</w:t>
        <w:softHyphen/>
        <w:t>կանության օգտա</w:t>
        <w:softHyphen/>
        <w:t xml:space="preserve">գործման թույլտվություն տրամադրելու մասին» №20Ա որոշումը, </w:t>
      </w:r>
    </w:p>
    <w:p>
      <w:pPr>
        <w:pStyle w:val="Header"/>
        <w:numPr>
          <w:ilvl w:val="0"/>
          <w:numId w:val="4"/>
        </w:numPr>
        <w:tabs>
          <w:tab w:val="clear" w:pos="4677"/>
          <w:tab w:val="left" w:pos="709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012 թվականի նոյեմբերի 28-ի «Ռադիոհաճախականության օգտագործման №0057 թույլտվության մեջ փոփոխություն կատարելու մասին» №498Ա որոշումը: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Header"/>
        <w:numPr>
          <w:ilvl w:val="0"/>
          <w:numId w:val="5"/>
        </w:numPr>
        <w:tabs>
          <w:tab w:val="clear" w:pos="4677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«Զոլոտոյ Դյուկ» սահմանափակ պատասխանատվությամբ ընկերությանը` սույն որոշումն ուժի մեջ մտնելու պահից տասնօրյա ժամկետում 900005281812 հաշվեհամարով Հայաստանի Հանրապետության պետա</w:t>
        <w:softHyphen/>
        <w:t>կան բյուջե վճարել ռադիո</w:t>
        <w:softHyphen/>
        <w:t>հա</w:t>
        <w:softHyphen/>
        <w:t>ճախականության օգտագործման վճարի մասով (№0057 թույլտվություն) մինչև 2015 թվականի սեպտեմբերի 8-ը</w:t>
      </w:r>
      <w:r>
        <w:rPr>
          <w:rFonts w:cs="Sylfaen" w:ascii="Sylfaen" w:hAnsi="Sylfaen"/>
          <w:color w:val="FF00FF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արկված 198 325 (հարյուր իննսուն ութ հազար երեք հարյուր քսանհինգ) դրամ պարտքը, որից 110 825 (հարյուր տասը հազար ութ հարյուր քսանհինգ)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>:</w:t>
      </w:r>
    </w:p>
    <w:p>
      <w:pPr>
        <w:pStyle w:val="Header"/>
        <w:numPr>
          <w:ilvl w:val="0"/>
          <w:numId w:val="5"/>
        </w:numPr>
        <w:tabs>
          <w:tab w:val="clear" w:pos="4677"/>
          <w:tab w:val="left" w:pos="360" w:leader="none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360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Sylfaen" w:ascii="Sylfaen" w:hAnsi="Sylfaen"/>
          <w:lang w:val="af-ZA"/>
        </w:rPr>
        <w:t>«Զոլոտոյ Դյուկ» սահմանափակ պատասխա</w:t>
        <w:softHyphen/>
        <w:t xml:space="preserve">նատվությամբ ընկերությունն </w:t>
      </w:r>
      <w:r>
        <w:rPr>
          <w:rFonts w:cs="Sylfaen" w:ascii="Sylfaen" w:hAnsi="Sylfaen"/>
          <w:bCs/>
          <w:kern w:val="2"/>
          <w:lang w:val="af-ZA"/>
        </w:rPr>
        <w:t>իրավասու է`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709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ման հրապարակումից հետո երեսնօրյա ժամկետում միջնորդել Հայաստանի Հանրապետության հանրային ծառայությունները կարգավորող հանձնաժողովին` վերանայելու այն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709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մտնելու պահից երկամսյա ժամկետում այն բողո</w:t>
        <w:softHyphen/>
        <w:t>քարկել Հայաստանի Հանրապետության վարչական դատարան:</w:t>
      </w:r>
    </w:p>
    <w:p>
      <w:pPr>
        <w:pStyle w:val="Header"/>
        <w:numPr>
          <w:ilvl w:val="0"/>
          <w:numId w:val="5"/>
        </w:numPr>
        <w:tabs>
          <w:tab w:val="clear" w:pos="4677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 xml:space="preserve"> </w:t>
        <w:tab/>
        <w:t>Ռ.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3 սեպտեմբերի 2015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азвание Знак"/>
    <w:qFormat/>
    <w:rPr>
      <w:rFonts w:ascii="ArTarumianTimes" w:hAnsi="ArTarumianTimes" w:cs="ArTarumianTimes"/>
      <w:b/>
      <w:bCs/>
      <w:sz w:val="28"/>
      <w:lang w:val="en-AU"/>
    </w:rPr>
  </w:style>
  <w:style w:type="character" w:styleId="2">
    <w:name w:val="Основной текст с отступом 2 Знак"/>
    <w:qFormat/>
    <w:rPr>
      <w:rFonts w:ascii="ArTarumianTimes" w:hAnsi="ArTarumianTimes" w:cs="ArTarumianTime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Пользователь Windows</cp:lastModifiedBy>
  <cp:lastPrinted>2015-09-23T11:46:00Z</cp:lastPrinted>
  <dcterms:modified xsi:type="dcterms:W3CDTF">2015-12-10T08:03:00Z</dcterms:modified>
  <cp:revision>148</cp:revision>
  <dc:subject/>
  <dc:title> </dc:title>
</cp:coreProperties>
</file>